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июня  2012 г.  № 8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Рубцовского городского Совета депутатов Алтайского края в </w:t>
            </w:r>
            <w:r>
              <w:rPr>
                <w:spacing w:val="-4"/>
                <w:sz w:val="28"/>
                <w:szCs w:val="28"/>
              </w:rPr>
              <w:t>Федеральную антимонопольную службу и Управление Федеральной антимонопольной службы по Алтайскому кра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править обращение в </w:t>
      </w:r>
      <w:r>
        <w:rPr>
          <w:spacing w:val="-4"/>
          <w:sz w:val="28"/>
          <w:szCs w:val="28"/>
        </w:rPr>
        <w:t>Федеральную антимонопольную службу и Управление Федеральной антимонопольной службы по Алтайскому краю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В.И. Маш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5849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. Ленина, 130,  г. Рубцовск, 658200; Тел. (385 57) 4-46-14 , (385 57) 4</w:t>
      </w:r>
      <w:r>
        <w:rPr>
          <w:lang w:val="en-US"/>
        </w:rPr>
        <w:t xml:space="preserve">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r>
        <w:rPr>
          <w:color w:val="0000FF"/>
          <w:lang w:val="en-US"/>
        </w:rPr>
        <w:t>http://</w:t>
      </w:r>
      <w:hyperlink r:id="rId5">
        <w:r>
          <w:rPr>
            <w:rStyle w:val="InternetLink"/>
            <w:lang w:val="en-US"/>
          </w:rPr>
          <w:t>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7"/>
      </w:tblGrid>
      <w:tr>
        <w:trPr>
          <w:trHeight w:val="92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b/>
                <w:sz w:val="24"/>
                <w:szCs w:val="24"/>
              </w:rPr>
              <w:t>На № _________ от ______________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ая антимонопольная служба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нтимонопольной службы 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Алтайскому краю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.06.2011 г. между ООО «Рубцовская ТЭЦ» (арендодатель) и МУП «Рубцовский тепловой комплекс» (арендатор) заключен договор аренды № 01-06/11. По условиям данного договора, арендодатель сроком на 11 месяцев передал арендатору во временное пользование здания, сооружения и оборудование имущественного комплекса ТЭ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5.2012 г. в адрес МУП «Рубцовский тепловой комплекс» от ООО «Рубцовская ТЭЦ» поступило письмо (исх. № 685 от 17.05.2012 г.) в котором сообщалось, что на настоящий момент собственником арендуемого имущества является ООО «Инвестиционно-девелоперская компания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ab/>
        <w:t>В соответствии с п. 1 ст. 617 ГК РФ, переход права собственности (хозяйственного ведения, оперативного управления, пожизненного наследуемого владения) на сданное в аренду имущество к другому лицу не является основанием для изменения или расторжения договора аренды. Таким образом, к ООО «Инвестиционно-девелоперская компания» перешли права и обязанности арендодателя по договору аренды № 01-06/11 от 30.06.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1.05.2012 г. в адрес МУП «Рубцовский тепловой комплекс» поступил проект договора аренды имущества № 2 от 30.05.2012 г. Рассмотрев вышеуказанный проект договора, соответствующее муниципальное предприятие оставило его без оформления со своей стороны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ная арендная плата в размере 8154000,54 руб. (с НДС) в месяц очень высока и муниципальное предприятие не в состоянии её выплачивать, т.к. нет дополнительного источника финансирования. Для сравнения, предыдущий договор аренды предусматривал арендную плату в размере 300000,00 руб. (с НДС)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имущество ТЭЦ отсутствует техническая документация, необходимая для его эксплуатации, согласно Правил промышленной безопасности и других нормативных актов, а также, это имущество является с истекшим сроком службы, что может привести к приостановке работы оборудования надзорными орг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начительная часть предлагаемого в аренду имущества не участвует в процессе выработки тепловой 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выполнения задачи по теплоснабжению северной и центральной частей города Рубцовска МУП «Рубцовский тепловой комплекс» направило в адрес собственника имущественного комплекса ТЭЦ договор безвозмездного пользования № 26-06/12 от 01.06.2012 г., однако до настоящего времени данный договор не оформлен и какого-либо ответа от ООО «Инвестиционно-девелоперская компания» также не полу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5.2012 г. состоялось заседание комиссии города Рубцовска по предупреждению и ликвидации чрезвычайных ситуаций и обеспечению пожарной безопасности. Пункт 5 решения комиссии предписывает заключение между МУП «Рубцовский тепловой комплекс» и ООО «Инвестиционно-девелоперская компания» договора хранения имущества ТЭЦ с 01.06.2012 г. до окончательного урегулирования договорных отношений по вопросу аренды ТЭ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я данный пункт решения, а также  во избежание расхищения или вывода из строя имущества ТЭЦ и иного вспомогательного оборудования, с целью сохранения его для прохождения следующих отопительных сезонов, муниципальное предприятие направило ООО «Инвестиционно-девелоперская компания» для оформления договор хранения № 27-06/12 от 01.06.2012 г. Вышеуказанный договор хранения, как и договор безвозмездного пользования № 26-06/12 от 01.06.2012 г., на настоящий момент собственником имущественного комплекса ТЭЦ не оформ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 подготовки к отопительному сезону ТЭЦ,  без отопления останется    </w:t>
      </w:r>
      <w:r>
        <w:rPr>
          <w:color w:val="000000"/>
          <w:sz w:val="28"/>
          <w:szCs w:val="28"/>
        </w:rPr>
        <w:t xml:space="preserve">северная  и центральная  части города, где проживает </w:t>
      </w:r>
      <w:r>
        <w:rPr>
          <w:sz w:val="28"/>
          <w:szCs w:val="28"/>
        </w:rPr>
        <w:t>около 7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населения города, 473 жилых дома, 12 лечебных учреждений, 10 учреждений образования, 18 детских садов, административные здания, торговые предприятия, объекты экономики. Увеличится нагрузка на подстанции электроснабжения на 30 – 34%, что повлечет их перегрузку и массовое отключение электроэнер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сим принять меры к соблюдению ООО «Инвестиционно-девелоперская компания» антимонопо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Глава города                                                                                         В.И. Машу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5 июня 2012 г. № 833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5:00Z</dcterms:created>
  <dc:creator>User</dc:creator>
  <dc:description/>
  <cp:keywords/>
  <dc:language>en-US</dc:language>
  <cp:lastModifiedBy>User</cp:lastModifiedBy>
  <cp:lastPrinted>2012-06-22T15:05:00Z</cp:lastPrinted>
  <dcterms:modified xsi:type="dcterms:W3CDTF">2012-06-25T09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