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февраля  2017 г.  № 833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326" w:hRule="atLeast"/>
        </w:trPr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социальной политике з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8 Регламента Рубцовского городского Совета депутатов Алтайского края, принятого решением Рубцовского городского Совета депутатов Алтайского края  от 17.11.2011 № 696 (с изменениями), Рубцовский городской Совет депутатов Алтайского кр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Отчет о работе комитета Рубцовского городского Совета депутатов Алтайского края по социальной политике за 2016 год утвердить (прилагается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Рубцовского город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6555" w:leader="none"/>
          <w:tab w:val="left" w:pos="7170" w:leader="none"/>
          <w:tab w:val="right" w:pos="935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6.02.2017 № 833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боте комитета Рубцовского городского Совета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 по социальной политике за 2016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>В состав комитета по социальной политике входит 10 депутатов.  В октябре 2016 года в состав комитета включен депутата Забудаев М.В., комитет возглавил Данилюк И.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ою деятельность комитет осуществлял в соответствии с Регламентом Рубцовского городского Совета депутатов, Положением о комитетах городского Совета депутатов, перспективным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формой работы комитета являются заседания, как правило, открытого характера, с приглашением должностных лиц и лиц, заинтересованных в рассмотрении той или иной проблемы. В течение 2016 года комитетом по социальной политике было проведено 12 заседаний, рассмотрено более 60 вопросов соответствующих направлениям деятельност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6 г. рассмотрены и приняты следующие нормативные акты социальной сфер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annotat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- Положение  о порядке предоставления специализированных жилых помещений муниципального жилищного фонда на территории города Рубцовс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annotat7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ложения о полномочиях органов местного самоуправления  муниципального  образования город Рубцовск Алтайского края в сфере культуры и искусств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annotat8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ложения о полномочиях органов местного самоуправления муниципального образования город Рубцовск Алтайского края в сфере физической культуры и спорт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annotat9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ложения о полномочиях органов местного самоуправления муниципального образования город Рубцовск Алтайского края в сфере молодежной политик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annotat1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ложения о системе и организации образования на территории муниципального образования город Рубцовск Алтайского края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Новые редакции Положений приведены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важных вопросов ведения комитета по социальной политике является рассмотрение вопроса о присвоении звания «Почетный гражданин города Рубцовска». Согласно требованиям Положения о присвоении звания «Почетный гражданин города Рубцовска» прием ходатайств осуществлялся с 01 февраля до 01 мая прошедшего года.</w:t>
        <w:tab/>
        <w:t>В Рубцовский городской Совет депутатов Алтайского края в 2016 г. поступили ходатайства о присвоении звания «Почетный гражданин города Рубцовска» Пантелееву Николаю Степановичу, Рыжкову Виктору Александровичу, Халеву Валерию Владимировичу. Информация о поступивших кандидатурах на звание «Почетный гражданин города Рубцовска» и о предстоящем рассмотрении Рубцовским городским Советом депутатов Алтайского края вопроса о присвоении звания «Почетный гражданин города Рубцовска» была опубликована в газете «Местное время»  и размещена на сайте городского Совета депутатов в июне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01 августа принимались обращения жителей города по каждой из кандидатур. Данные обращения граждан были учтены при рассмотрении вопроса о присвоении звания «Почетный гражданин города Рубцовска». Вопрос о присвоении звания «Почетный гражданин города Рубцовска» рассматривался на очередной сессии Рубцовского городского Совета депутатов в августе. По данному вопросу проводилось тайное голосование. Ни одна из кандидатур не набрала необходимого количества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тсутствием в городе санаториев местного значения, в Положение о присвоении звания «Почетный гражданин города Рубцовска» были внесены изменения – льгота по предоставлению путевки в санатории местного значения заменена на предоставление компенсации в размере 12 тысяч рублей за приобретенную путевку на санаторно-курортное леч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обое место в работе комитета занимает формирование бюджета в части обеспечения социальной сферы. К сожалению, по ряду позиций в сфере социальной жизни произошло снижение финансирования, однако удалось предусмотреть частичное финансирование </w:t>
      </w:r>
      <w:r>
        <w:rPr>
          <w:color w:val="000000"/>
          <w:sz w:val="28"/>
          <w:szCs w:val="28"/>
        </w:rPr>
        <w:t>МКУ «Управление образования» в на увеличение ФОТ, на ремонт общеобразовательных учреждений и погашение кредиторской задолженности; МКУ «Управление культуры, спорта и молодежной политики» города Рубцовска» на увеличение ФОТ, на проведение городских мероприятий День города и День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оянно на контроле комитета по социальной полтике находятся такие важные социальные направления, как подготовка и проведение летнего оздоровительного сезона, питание детей в школах и детских садах, готовность образовательных учреждений к новому учебному году, проблема выплаты заработной платы работникам бюджетн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величение МРОТ с июля 2016 года¸ комитет по социальной политике рассмотрел на заседании Информацию о мерах по обеспечению выплаты нового размера МРОТ работникам бюджетных учреждений города. Основная проблема недофинансирования учреждений образования и культуры состоит в отсутствии поступлений в доходную часть бюджета. Рассмотрев причины сложившейся ситуации, комитет по социальной политике предложил  рассмотреть на сессии городского Совета депутатов Информацию об исполнении</w:t>
      </w:r>
      <w:r>
        <w:rPr>
          <w:b/>
        </w:rPr>
        <w:t xml:space="preserve"> </w:t>
      </w:r>
      <w:r>
        <w:rPr>
          <w:sz w:val="28"/>
          <w:szCs w:val="28"/>
        </w:rPr>
        <w:t>налоговых доходов муниципального образования город Рубцовск Алтайского края в первом полугодии  и ожидаемом исполнении за 2016 г. с приглашением руководителя налоговой службы города. Кроме того, комитет по социальной политике неоднократно обращался в Администрацию города  с запросами о предоставлении мероприятий по увеличению доходной части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ссмотрении информации о подготовке к проведению летней оздоровительной кампании депутаты уделили внимание проблеме закрытия лагеря «Олимп» и детской дачи «Лесная сказ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омитете неоднократно поднимался вопрос о капитальном ремонте спортивного зала школы № 24,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об организации регулярных перевозок пассажиров  по муниципальным маршрутам в городе Рубцовске и осуществления муниципального контроля Администрацией города, о завершении строительства дома для педагогов и мед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заседаний комитетов депутаты участвуют в работе комиссий, созданных при Администрации города и городском Совете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едется прием граждан депутатами на окру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работы комитета, необходимо отметить высокую активность и серьёзное отношение к обязанностям  депутатов членов комитета по социальной полит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ы комитета по социальной политике будут и в дальнейшем отстаивать интересы избирателей и осуществлять те функции и задачи, которые на них возлож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                                                               И.С. Дани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9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cs="Times New Roman;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ourier New" w:hAnsi="Courier New" w:cs="Times New Roman;Times New Roman"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cs="Times New Roman;Times New Roman"/>
    </w:rPr>
  </w:style>
  <w:style w:type="character" w:styleId="PageNumber">
    <w:name w:val="Page Number"/>
    <w:basedOn w:val="Style11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6:00Z</dcterms:created>
  <dc:creator>User</dc:creator>
  <dc:description/>
  <cp:keywords/>
  <dc:language>en-US</dc:language>
  <cp:lastModifiedBy>Пользователь</cp:lastModifiedBy>
  <cp:lastPrinted>2014-02-04T14:27:00Z</cp:lastPrinted>
  <dcterms:modified xsi:type="dcterms:W3CDTF">2017-02-14T07:53:00Z</dcterms:modified>
  <cp:revision>35</cp:revision>
  <dc:subject/>
  <dc:title>ПРОЕКТ</dc:title>
</cp:coreProperties>
</file>