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 июня     2012 г.   №_8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294" w:hRule="atLeast"/>
        </w:trPr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в Положение о присвоении звания «Почетный гражданин города Рубцовска», принятого постановлением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1. Внести в Положение о  присвоении звания «Почетный гражданин города Рубцовска», принятого постановлением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абзаце 2 пункта 1.4. части 1 Положения слова «за два месяца» заменить на слова «за один меся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 2.3. части 2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шение о присвоении звания «Почетный гражданин города Рубцовска» принимается Рубцовским городским Советом депутатов Алтайского края один раз в году накануне Дня города Рубцовска, но не более чем по одной кандидатуре, в год 120-летия города – не более чем  по трем кандидатура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User</dc:creator>
  <dc:description/>
  <cp:keywords/>
  <dc:language>en-US</dc:language>
  <cp:lastModifiedBy>User</cp:lastModifiedBy>
  <cp:lastPrinted>2012-06-27T14:13:00Z</cp:lastPrinted>
  <dcterms:modified xsi:type="dcterms:W3CDTF">2012-06-27T07:14:00Z</dcterms:modified>
  <cp:revision>6</cp:revision>
  <dc:subject/>
  <dc:title>ПРОЕКТ</dc:title>
</cp:coreProperties>
</file>