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6 февраля   2017 г.   № 834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5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экономической политике за 2016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о статьей 18 Регламента Рубцовского городского Совета депутатов Алтайского края, принятого решением Рубцовского городского Совета депутатов Алтайского края  от 17.11.2011 № 696, Рубцовский городской Совет депутатов Алтайского края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 Е Ш И Л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Отчет о работе комитета Рубцовского городского Совета депутатов Алтайского края по экономической политике за 2016 год 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решением Рубцовского городского</w:t>
      </w:r>
    </w:p>
    <w:p>
      <w:pPr>
        <w:pStyle w:val="Normal"/>
        <w:jc w:val="right"/>
        <w:rPr/>
      </w:pPr>
      <w:r>
        <w:rPr/>
        <w:tab/>
        <w:tab/>
        <w:t>Совета депутатов Алтайского края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от   16.02.2017  № 8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работе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ческой политике за 2016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экономической политике создан с целью обеспечения деятельности Рубцовского городского Совета депутатов по вопросам  бюджетной и налоговой политики, муниципальной собственности, арендной плате, вопросам экономического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комитет строит на основе перспективных планов работы комитета и городского Совета депутатов в тесном взаимодействии со структурными подразделениями Администрации города, другими комитетами городск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е комитета 11 депутатов. За 2016 год было проведено 15 заседаний комитета, на которых рассмотрено около 150 вопросов, касающихся различных направлений работы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ктивном участии членов комитета были изучены, обсуждены и приняты на сессиях Рубцовского городского Совета депутатов ряд решений, имеющих важное значение для гор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связанные с бюджетом города, являются приоритетными в деятельности комитета. Актуально не только прогнозирование городского бюджета, контроль за исполнением, особенно его доходной части, но и поиск новых источников пополнения бюджета. В течение года бюджет города на 2016 год неоднократно корректировался. </w:t>
      </w:r>
      <w:r>
        <w:rPr>
          <w:color w:val="2D2D2D"/>
          <w:spacing w:val="2"/>
          <w:sz w:val="28"/>
          <w:szCs w:val="28"/>
          <w:shd w:fill="FFFFFF" w:val="clear"/>
        </w:rPr>
        <w:t>Вносимые в него изменения были обусловлены фактическим поступлением налоговых и неналоговых доходов, безвозмездных поступлений из вышестоящего бюджета, а также необходимостью решения вопросов социального характера путем перераспределения собственных средств бюдже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принимали активное участие при подготовке проекта бюджета на 2017 год. На заседании комитета заслушивали информацию «О мероприятиях по увеличению доходов и расходов бюджета муниципального образования город Рубцовск Алтай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комитетом рассматривались вопросы по привлечению кредитов для финансирования дефицита бюджет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К сожалению, удовлетворить потребности бюджетного финансирования не удается. Сохраняется дефицит бюджета, сложность роста собственных доходов, вследствие чего рост бюджетной задолженност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Налоговый кодекс Российской Федерации, в Бюджетный Кодекс Российской Федерации и отдельные законодательные акты Российской Федерации приведены в соответствие  решение «О системе налогообложения в виде единого налога на вмененный доход для отдельных видов деятельности на территории города Рубцовска», Положение о бюджетном устройстве, бюджетном процессе и финансовом контроле в муниципальном образовании город Рубцовск Алтайского края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ля реализации на местном уровне норм федерального и регионального законодательства Советом депутатов в отчетном периоде принято несколько решений, такие как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- Положение о стратегическом планировании в муниципальном образовании город Рубцовск Алтайского края. Данное Положение позволит определить правовые и организационные основы стратегического планирования в муниципальном образовании, участников стратегического планирования, их полномочия и порядок взаимодействия с общественными и иными организациями. Положение регулирует отношения, возникающие между участниками планир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инвестиционной деятельности. В Положении определен порядок регулирования отношений в инвестиционной деятельности, осуществляемой в форме капитальных вложений, на территории муниципального   образования  город Рубцовск  Алтайского края.</w:t>
      </w:r>
    </w:p>
    <w:p>
      <w:pPr>
        <w:pStyle w:val="Style20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и рассмотрения проектов решений комитет учитывает складывающуюся социально – экономическую ситуацию. </w:t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sz w:val="28"/>
          <w:szCs w:val="28"/>
        </w:rPr>
        <w:t>Учитывая сложное социально-экономическое положение в городе принято решение, размер ставки арендной платы для объектов муниципальной собственности утвердить на уровне 2016 года.  Отмечено снижение арендуемых площадей. Бюджет несет затраты по содержанию пустующи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было уделено вопросам приватизации муниципального имущества. Активное участие депутаты принимали в работе постоянно действующей комиссии по продаже муниципального имущества и в работе рабочей группы по приватизации муниципального имущества. В течение года в Прогнозный план приватизации неоднократно вносились дополнения и изменения.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Решениями сессии Рубцовского городского Совета утверждены условия приватизации 37 объектам. В связи с отсутствием заявок на участие в приватизации, некоторые объекты переоценивались, их цена значительно снижена. Много объектов остались не приватизированы.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дминистрацией города разработан проект решения «О Порядке формирования, ведения обязательного опубликования Перечня  имущества муниципального образования свободного от прав третьих лиц, предназначенного для передачи во владение или 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 Данный проект рассмотрен на комитете и принят на сессии городск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также отметить совместную работу с Контрольно-счетной палатой города. Комитет регулярно рассматривает отчеты по актам проверок Контрольно-счетной палаты. </w:t>
      </w:r>
    </w:p>
    <w:p>
      <w:pPr>
        <w:pStyle w:val="Style20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депутатов обсуждался такой немаловажный вопрос, как подготовка к отопительному сез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Принимая решения, члены комитета руководствовались необходимостью учитывать интересы как общегосударственные, так и местные, затрагивающие различные сферы жизнедеятельности города и реальные возможности органов мест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дальнейшей работы комитет по экономической политике сосредоточит свое внимание на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ие собственных доходов и сокращение расхо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е объемов кредиторской задолженности бюджета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ффективное управление муниципаль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ом  работу комитета в  2016 году можно признать успешной и эффективной. Депутаты за прошедший год приобрели неоценимый опыт во всех вопросах находящихся в поле зрения  ком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</w:r>
    </w:p>
    <w:p>
      <w:pPr>
        <w:pStyle w:val="Normal"/>
        <w:rPr/>
      </w:pPr>
      <w:r>
        <w:rPr>
          <w:sz w:val="28"/>
          <w:szCs w:val="28"/>
        </w:rPr>
        <w:t>по экономической политике</w:t>
        <w:tab/>
        <w:tab/>
        <w:tab/>
        <w:tab/>
        <w:t xml:space="preserve">                        В.А.Крав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eastAsia="Calibri"/>
      <w:sz w:val="24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eastAsia="Calibri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 Знак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2:00Z</dcterms:created>
  <dc:creator>Pressecretar</dc:creator>
  <dc:description/>
  <cp:keywords/>
  <dc:language>en-US</dc:language>
  <cp:lastModifiedBy>Пользователь</cp:lastModifiedBy>
  <cp:lastPrinted>2017-02-14T14:52:00Z</cp:lastPrinted>
  <dcterms:modified xsi:type="dcterms:W3CDTF">2017-02-14T07:53:00Z</dcterms:modified>
  <cp:revision>10</cp:revision>
  <dc:subject/>
  <dc:title>Утвержден решением Рубцовского </dc:title>
</cp:coreProperties>
</file>