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6 июля  2012 г.  № 835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</w:tblGrid>
      <w:tr>
        <w:trPr>
          <w:trHeight w:val="1055" w:hRule="atLeast"/>
        </w:trPr>
        <w:tc>
          <w:tcPr>
            <w:tcW w:w="4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значении выборов депутатов Рубцовского городского Совета депутатов Алтайского края шестого 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со статьей 10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6 Кодекса Алтайского края о выборах, референдуме, отзыве депутатов от 08.07.2003 № 35-ЗС, Рубцовский городской Совет депутатов 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Назначить выборы депутатов Рубцовского городского Совета депутатов Алтайского края шестого созыва на 14 октября 2012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Отметить, что число избирателей, зарегистрированных на территории муниципального образования город Рубцовск Алтайского края составляет 112 415 человек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3. Возложить полномочия окружной избирательной комиссии на выборах депутатов Рубцовского городского Совета Алтайского края шестого созыва на избирательную комиссию гор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Опубликовать настоящее решение в газете «Местное время» не позднее, чем через 5 дней со дня его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Настоящее решение вступает в силу со дня опубликования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бцовского городского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Алтайского края</w:t>
        <w:tab/>
        <w:tab/>
        <w:tab/>
        <w:tab/>
        <w:tab/>
        <w:t xml:space="preserve">          Н.С. Пантеле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6:00Z</dcterms:created>
  <dc:creator>1</dc:creator>
  <dc:description/>
  <cp:keywords/>
  <dc:language>en-US</dc:language>
  <cp:lastModifiedBy>User</cp:lastModifiedBy>
  <cp:lastPrinted>2012-06-22T09:41:00Z</cp:lastPrinted>
  <dcterms:modified xsi:type="dcterms:W3CDTF">2012-06-27T06:57:00Z</dcterms:modified>
  <cp:revision>3</cp:revision>
  <dc:subject/>
  <dc:title>ПРОЕКТ</dc:title>
</cp:coreProperties>
</file>