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6 июля  2012 г.  № 836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51" w:hRule="atLeast"/>
        </w:trPr>
        <w:tc>
          <w:tcPr>
            <w:tcW w:w="444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Калинина, дом 11, помещение 19, находящегося в хозяйственном ведении МУП «Редакция газеты «Вечерний Рубцов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"/>
        <w:rPr/>
      </w:pPr>
      <w:r>
        <w:rPr>
          <w:bCs w:val="false"/>
          <w:szCs w:val="28"/>
        </w:rPr>
        <w:tab/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разделом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05.2011 № 812 «О даче согласия МУП «Редакция газеты «Вечерний Рубцовск» на продажу находящегося в хозяйственном ведении предприятия нежилого помещения, расположенного по адресу: Алтайский край, город Рубцовск, улица Калинина,11, помещение 19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1. Утвердить условия приватизации нежилого помещения, расположенного по адресу: Россия, Алтайский край, город Рубцовск, улица Калинина, дом 11, помещение 19, находящегося в хозяйственном ведении МУП «Редакция газеты «Вечерний Рубцовск» (приложение)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TextBody"/>
        <w:spacing w:before="240" w:after="0"/>
        <w:ind w:right="0" w:hanging="0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>Н.С. Пантелеев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от 16.07.2012 № 836</w:t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both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3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жилого помещения, расположенного по адресу: Россия, </w:t>
      </w:r>
    </w:p>
    <w:p>
      <w:pPr>
        <w:pStyle w:val="3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ий край, город Рубцовск, улица Калинина, дом 11, </w:t>
      </w:r>
    </w:p>
    <w:p>
      <w:pPr>
        <w:pStyle w:val="3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мещение 19, находящегося в хозяйственном ведении </w:t>
      </w:r>
    </w:p>
    <w:p>
      <w:pPr>
        <w:pStyle w:val="31"/>
        <w:ind w:left="0" w:hanging="0"/>
        <w:jc w:val="center"/>
        <w:rPr/>
      </w:pPr>
      <w:r>
        <w:rPr>
          <w:b/>
          <w:sz w:val="28"/>
        </w:rPr>
        <w:t>МУП «Редакция газеты «Вечерний Рубцовск»</w:t>
      </w:r>
    </w:p>
    <w:p>
      <w:pPr>
        <w:pStyle w:val="Style12"/>
        <w:ind w:right="-18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Style12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ежилое помещение общей площадью 66,9 кв.м  расположено на первом этаже трехэтажного жилого дома в центральной части города Рубцовска. Год постройки 1952. В помещении имеется центральное отопление, горячее и холодное водоснабжение, центральная канализация, электроосвещение, вентиляция. Состояние помещения хорошее. Транспортная доступность хорош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bCs/>
          <w:sz w:val="28"/>
          <w:szCs w:val="28"/>
        </w:rPr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Начальная цена продажи – 1562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 МУП «Редакция газеты «Вечерний Рубцовск»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5:00Z</dcterms:created>
  <dc:creator>Боброва Л.Н.</dc:creator>
  <dc:description/>
  <cp:keywords/>
  <dc:language>en-US</dc:language>
  <cp:lastModifiedBy>Боброва Л.Н.</cp:lastModifiedBy>
  <cp:lastPrinted>2012-07-16T10:06:00Z</cp:lastPrinted>
  <dcterms:modified xsi:type="dcterms:W3CDTF">2012-08-01T01:35:00Z</dcterms:modified>
  <cp:revision>2</cp:revision>
  <dc:subject/>
  <dc:title>ПРОЕКТ</dc:title>
</cp:coreProperties>
</file>