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 февраля 2017 г.  № 836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1361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полномочному представителю Президента Российской Федерации в Сибирском федеральном округе С.И. Меняйло, Губернатору Алтайского края А.Б. Карли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к полномочному представителю Президента Российской Федерации в Сибирском федеральном округе С.И. Меняйло,  Губернатору Алтайского края А.Б. Карлину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жилищно- 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лномочному представителю Президента Российской Федерации в Сибирском федеральном округе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няйло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Алтайского края А.Б. Карлину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дом обращения в Ваш адрес послужила критическая ситуация, сложившаяся в данный момент на муниципальном унитарном предприятии «Рубцовский 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самый проблемный абонент, парализующий стабильную деятельность МУП «Рубцовский водоканал» это ООО «Инвестиционно-девелоперская компания», потребляющее порядка 32% годового объема реализации по холодному водоснабжению. Его задолженность на 01.01.2017 составляет 66,9 млн. руб., или 28% от годового оборота средств предприятия. Из них на сумму 38,5 млн. руб. заявлены требования кредиторов в связи с введенной процедурой банкротства в отношении должника. Оставшаяся сумма долга числится в составе текущих платежей (в трактовке «Закона о банкротстве»). В Управлении Федеральной службы судебных приставов по Алтайскому краю ОСП г. Рубцовска и Рубцовского района находятся исполнительные листы на сумму 11,157 млн. руб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ходе исполнения данных исполнительных листов установлено, что в результате применения Арбитражным судом в отношении должника  процедуры банкротства в порядке, установленном статьей 96 Федерального закона от 02.10.2007 № 229-ФЗ «Об исполнительном производстве», исполнительное производство подлежит приостановлению.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П «Рубцовский водоканал» имеется исполнительный лист А03-3041/2016 от 06.06.2016 в сумме 20, 064 млн.  руб. Данный исполнительный лист не предъявлен в службу судебных приставов в связи с введением процедуры банкротства в ООО «ИДК». Сумма включена в реестр кредиторов. Вероятность оплаты  по указанным исполнительным документам сводится к нулю. 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МУП «Рубцовский водоканал» дополнительно направлено исковое заявление в Арбитражный суд Алтайского края о взыскании задолженности на 27, 076 млн. руб.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днократно направлялись обращения в прокуратуру города Рубцовска с требованием предпринять меры прокурорского реагирования по данному вопросу.                             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П «Рубцовский водоканал» в связи с не поступлением средств от ООО «ИДК» лишено возможности своевременно проводить ремонтные работы, вкладывать средства  в мероприятия по улучшению качества выпускаемой продукции, что  в конечном итоге может привести к нарушению непрерывности процесса оказания качественных услуг в необходимом объеме и к экологической катастр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денежные средства, ежедневно поступающие в адрес ООО «ИДК», включают в себя плату за холодную воду, являющуюся одним из важнейших компонентов тарифа на горячее водоснабжение  и отопление, производимых ООО «ИД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гласно статье 134 Федерального закона от 26.10.2002 № 127-ФЗ «О несостоятельности (банкротстве)»  требования кредиторов по текущим платежам, то есть платежам, возникшие после даты принятия заявления о признании должника банкротом (в т. ч. коммунальным платежам, платежам по договорам энергоснабжения и иным аналогичным платежам) подлежат удовлетворению согласно установленной очередности. Однако поступления направляются ООО «ИДК» не на погашение долгов перед МУП «Рубцовский водоканал», а на прочие нужды должни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льнейшие неплатежи приведут к тому, что к завершению отопительного сезона 2016-2017 гг. задолженность ООО «ИДК» составит 98,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 просим Вас взять под особый контроль сложившуюся ситуацию и оказать содействие в том, чтобы ООО «ИДК», получая текущие платежи за произведенную тепловую энергию и горячее водоснабжение, в соответствии с действующим законодательством оплачивало текущие поставки холодной воды МУП «Рубцовский водоканал»», что позволит сохранить социально-значимое предприятие жизнеобеспечения города  и не допустить возможных критическ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№ 836 Рубцовского городского </w:t>
      </w:r>
    </w:p>
    <w:p>
      <w:pPr>
        <w:pStyle w:val="Normal"/>
        <w:rPr>
          <w:sz w:val="28"/>
          <w:szCs w:val="28"/>
        </w:rPr>
      </w:pPr>
      <w:r>
        <w:rPr/>
        <w:t>Совета депутатов Алтайского края от  16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user</dc:creator>
  <dc:description/>
  <cp:keywords/>
  <dc:language>en-US</dc:language>
  <cp:lastModifiedBy>Пользователь</cp:lastModifiedBy>
  <cp:lastPrinted>2017-02-10T12:54:00Z</cp:lastPrinted>
  <dcterms:modified xsi:type="dcterms:W3CDTF">2017-02-16T08:38:00Z</dcterms:modified>
  <cp:revision>4</cp:revision>
  <dc:subject/>
  <dc:title>ПРОЕКТ</dc:title>
</cp:coreProperties>
</file>