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                                              </w:t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 февраля  2017 г.  № 837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1240" w:hRule="atLeast"/>
        </w:trPr>
        <w:tc>
          <w:tcPr>
            <w:tcW w:w="4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благоустройству и санитарному содержанию территории муниципального образования город Рубцовск Алтайского края при Рубцовском городском Совете депутатов Алтай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14 Регламента</w:t>
      </w:r>
      <w:r>
        <w:rPr>
          <w:color w:val="000000"/>
          <w:sz w:val="28"/>
          <w:szCs w:val="28"/>
        </w:rPr>
        <w:t xml:space="preserve"> Рубцовского городского Совета депутатов Алтайского края,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Создать комиссию по благоустройству и санитарному содержанию территории муниципального образования город Рубцовск Алтайского края при Рубцовском городском Совете депутатов Алтайского края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Бобровский Андрей Владимирович - депутат Рубцовского городского Совета депутатов Алтайского края  по одномандатному избирательному округу № 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Брагин Владимир Андреевич – депутат Рубцовского городского Совета депутатов Алтайского края  по одномандатному избирательному округу № 7, руководитель депутатского объединения «Фракция «Единая Росс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артанов Александр Эдуардович – председатель комитета </w:t>
      </w:r>
      <w:r>
        <w:rPr>
          <w:bCs/>
          <w:sz w:val="28"/>
          <w:szCs w:val="28"/>
        </w:rPr>
        <w:t>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еснин Владимир Владимирович – заместитель начальника Управления по жилищно-коммунальному, дорожному хозяйству и благоустройству Администрации города Рубц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Гуньков Александр Дмитриевич - депутат Рубцовского городского Совета депутатов Алтайского края  по одномандатному избирательному округу №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Дараган Андрей Вениаминович – начальник отдела дорожного хозяйства, благоустройства и экологии </w:t>
      </w:r>
      <w:r>
        <w:rPr>
          <w:bCs/>
          <w:sz w:val="28"/>
          <w:szCs w:val="28"/>
        </w:rPr>
        <w:t>Управления по жилищно-коммунальному, дорожному хозяйству и благоустройству Администрации города Рубц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антелеев Николай Степанович – депутат Рубцовского городского Совета Алтайского края по единому муниципальному избирательному ок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челяков Сергей Викторович – заместитель председателя Рубцовского городского Совета депутатов Алтайского кра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А.Д. Дьякон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1:00Z</dcterms:created>
  <dc:creator>Четвертных Е.А.</dc:creator>
  <dc:description/>
  <cp:keywords/>
  <dc:language>en-US</dc:language>
  <cp:lastModifiedBy>Пользователь</cp:lastModifiedBy>
  <cp:lastPrinted>2014-09-08T10:03:00Z</cp:lastPrinted>
  <dcterms:modified xsi:type="dcterms:W3CDTF">2017-02-16T08:40:00Z</dcterms:modified>
  <cp:revision>3</cp:revision>
  <dc:subject/>
  <dc:title>                                              </dc:title>
</cp:coreProperties>
</file>