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августа    2012  г.  № 838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1326" w:hRule="atLeast"/>
        </w:trPr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в Постановление Рубцовского городского Совета депутатов Алтайского края от 19.08 2004 № 48 «О Постановлении «Об утверждении в новой редакции Положения о присвоении звания «Почетный гражданин города Рубцовска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частью 2 статьи 5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 присвоении звания «Почетный гражданин города Рубцовска», принятого постановлением Рубцовского городского Совета депутатов Алтайского края от 19.08.2004 № 48 «О постановлении «Об утверждении в новой редакции Положения о присвоении звания «Почетный гражданин города Рубцовска» (с изменениями)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ункте  2.3. части 2 Положения слова «не более чем  по трем кандидатурам.» заменить на слова «не более чем по пяти кандидатурам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1:00Z</dcterms:created>
  <dc:creator>User</dc:creator>
  <dc:description/>
  <cp:keywords/>
  <dc:language>en-US</dc:language>
  <cp:lastModifiedBy>User</cp:lastModifiedBy>
  <dcterms:modified xsi:type="dcterms:W3CDTF">2012-08-23T07:04:00Z</dcterms:modified>
  <cp:revision>8</cp:revision>
  <dc:subject/>
  <dc:title>ПРОЕКТ</dc:title>
</cp:coreProperties>
</file>