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августа   2012  г. № 839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г.Рубцов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093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2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1.1. В статье 12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итеты Совета и направления их деятельности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а) Часть 2 изложить в новой редакции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«2. Комитет по экономической политик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инвестиционная деятельность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налоговая политика в области местных налогов и сборов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- антимонопольная деятельность и вопросы банкротства;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вопросы экономического развития предприятий всех форм собственност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бюджета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контроль за исполнением бюджет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 - формирование прогнозного плана социально-экономического развития город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гнозного плана приватизаци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утверждение условий приватизации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установление тарифов и цен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арендная политика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торговля, средний и малый бизнес.»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б) Часть 4 изложить в новой редакции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«4. Комитет по жилищно-коммунальному хозяйству, природопользованию и земельным отношениям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теплоэнергетика, водоснабжение и канализация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территорий и дорожное строительство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транспорт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энергетик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бытовое обслуживание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экологическая защит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утилизация отходов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жилищно-строительная политика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градостроительное урегулирование;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- генеральный план города;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- землепользование, землеустройство и земельные отношения;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наказы избирателей.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В абзаце 24 статьи 16 «Должностные лица Совета и их полномочия» после слов «за особые условия» слова «муниципальной службы муниципальных служащих Совета» исключить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статье 20 «Требования, предъявляемые к проектам решений, подлежащим рассмотрению  Совето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бзац 3 после слов «принятия правового акта» дополнить словами «, реестр согласования к проекту решения соответствующими лицами субъекта правотворческой инициативы»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) после абзаца 7 дополнить абзац 8 следующего содержания «Проект решения, а также, все указанные выше необходимые документы представляются в Совет соответствующим  субъектом правотворческой деятельности на бумажном носителе и в электронном виде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Статью 24 изложить в новой редакции: 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ab/>
        <w:t>«Статья 24.Повторно созванная сессия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ессия Совета считается правомочной, если на ней присутствует большинство о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становленной численности депутатов. </w:t>
      </w:r>
      <w:r>
        <w:rPr>
          <w:rFonts w:cs="Times New Roman" w:ascii="Times New Roman" w:hAnsi="Times New Roman"/>
          <w:sz w:val="28"/>
          <w:szCs w:val="28"/>
        </w:rPr>
        <w:t>В случае отсутствия кворума назначается время повторного проведения сессии, то есть сессия Совета переносится на другое время, а депутатам в письменном виде сообщается о месте и времени проведения повторно созванной сессии Совет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статье 29  «Голосование на сессии Совета» после абзаца 1 дополнить абзац следующего содержания: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28"/>
          <w:szCs w:val="28"/>
        </w:rPr>
        <w:t>«Проведение открытого голосования в исключительных случаях по вопросам, требующим безотлагательного решения, в промежутках между сессиями Совета может проводиться посредством опроса депутатов по распоряжению Главы города, после согласования с председателями комитетов и координаторами фракций и депутатских объединений. Опрос осуществляется с помощью именных опросных листов, в которых указываются вопрос, по которому проводится голосование, дата его проведения и другие данные. Форма опросного листа разрабатывается аппаратом Совета по согласованию с Главой города. Итоги голосования посредством опроса депутатов доводятся до сведения депутатов на ближайшей сессии Совета и включаются в протокол сессии Совет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6.Статью 34 изложить в новой редакции: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34. Депутатские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 Депутаты имеют право объединяться в депутатские фракции, постоянные и временные депутатские группы, создавать комиссии по вопросам депута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деятельности депутатских фракций, депутатских групп, комиссий устанавливается решениями Совет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ab/>
        <w:t>1.7.Статью 35 «Порядок регистрации депутатских групп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8.Статью 39 изложить в новой редакции: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39. Рассмотрение отчета Главы города, отчета Главы Администрации, отчета Контрольно-счётной палаты города Рубцовск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вет не позднее 31 марта каждого года на своей сессии заслушивает отче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лавы города о результатах его деятельности, в том числе о решении вопросов, поставленных Сове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Главы Администрации города о результатах его деятельности и деятельности Администрации города, в том числе о решении вопросов, поставленных Советом, об исполнении правовых актов Совета с приглашением представителей общественности города.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ab/>
        <w:t xml:space="preserve">Отчет о работе </w:t>
      </w:r>
      <w:r>
        <w:rPr>
          <w:sz w:val="28"/>
          <w:szCs w:val="28"/>
        </w:rPr>
        <w:t>Контрольно-счётной палаты города Рубцовска Алтайского края заслушивается в сроки определенные правовым акто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результатам заслушивания и рассмотрения отчетов Главы города, Главы Администрации города, отчета о работ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ы города Рубцовска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принимает решения об их утверждении и </w:t>
      </w:r>
      <w:r>
        <w:rPr>
          <w:rFonts w:cs="Times New Roman" w:ascii="Times New Roman" w:hAnsi="Times New Roman"/>
          <w:sz w:val="28"/>
          <w:szCs w:val="28"/>
        </w:rPr>
        <w:t>дает оценку деятельности       (работе) органа местного самоуправления «удовлетворительно», «неудовлетворительно»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1.9. Абзац 1 статьи 40 дополнить предложением следующего содержания: «, за работой Контрольно-счётной палаты города Рубцовска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, но не ранее  чем 14.10.20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В.И. Маш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54BEAAFC11AB82897A33409CF27C4584E04148AD38E8A3E4E8730BD6E8F6895E8328F34787F1988EC947A25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8:00Z</dcterms:created>
  <dc:creator>Ванина</dc:creator>
  <dc:description/>
  <cp:keywords/>
  <dc:language>en-US</dc:language>
  <cp:lastModifiedBy>User</cp:lastModifiedBy>
  <cp:lastPrinted>2012-08-24T08:30:00Z</cp:lastPrinted>
  <dcterms:modified xsi:type="dcterms:W3CDTF">2012-08-24T01:32:00Z</dcterms:modified>
  <cp:revision>7</cp:revision>
  <dc:subject/>
  <dc:title>ПРОЕКТ</dc:title>
</cp:coreProperties>
</file>