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83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639" w:hRule="atLeast"/>
        </w:trPr>
        <w:tc>
          <w:tcPr>
            <w:tcW w:w="407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комиссии по изучению и оптимизации финансирования в образова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комиссию по изучению и оптимизации финансирования в образовании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нина Анна Александровна – главный специалист - юрисконсульт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Веснина Валентина Ильинична – начальник МУ «Управление образов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равцов Владимир Александрович –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ртинюк Анна Владимировна – депутат Рубцовского городского Совета депутатов Алтайского края по избирательному округу № 19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- Папушев Игорь Андреевич – заместитель главы администрации города (по согласованию) 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копович Наталья Николаевна – депутат Рубцовского городского Совета депутатов Алтайского края по избирательному округу № 21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 (А.Д.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3:00Z</dcterms:created>
  <dc:creator>User</dc:creator>
  <dc:description/>
  <dc:language>en-US</dc:language>
  <cp:lastModifiedBy>1</cp:lastModifiedBy>
  <dcterms:modified xsi:type="dcterms:W3CDTF">2008-12-19T04:42:00Z</dcterms:modified>
  <cp:revision>4</cp:revision>
  <dc:subject/>
  <dc:title>                                                                                  ПРОЕКТ</dc:title>
</cp:coreProperties>
</file>