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 декабря_2017 г.  №  83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>
          <w:trHeight w:val="896" w:hRule="atLeast"/>
        </w:trPr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о  статусе помощника депутата Рубцовского городского Совета депутатов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36 Устава муниципального образования городского округа город Рубцовск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 о статусе помощника депутата Рубцовского городского Совета депутатов Алтайского кра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Рубцовского городского Совета депутатов Алтайского края от 18.12.2008 № 81 «Об утверждении Положения  «О статусе помощника депутата Рубцовского городского Совета депутатов Алтай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</w:t>
        <w:tab/>
        <w:t>А.Д. Дьяко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7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тусе помощника депутата Рубц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 устанавливает правовой статус, права и обязанности, порядок и условия работы помощников депутата Рубцовского городского Совета депутатов Алтайского края (далее по тексту – «городской Совет депутатов»,  «помощник депутата»  в соответствующем падеж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мощником депутата может быть гражданин Российской Федерации, достигший возраста 18 лет, оказывающий постоянную помощь депутату во взаимоотношениях с избирателями, органами государственной власти и органами местного самоуправления, общественными организациями, учреждениями, а также организационно – техническую и иную помощь депутату городского Совета депутатов при осуществлении им свои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ом депутата не может быть гражданин, признанный судом недееспособным, ограниченно дееспособным, имеющий непогашенную или не снятую суди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воей деятельности помощник депутата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правовыми актами органов местного самоуправления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городского Совета депутатов вправе иметь не более четырех помощников депутата, работающих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ство деятельностью помощника депутата осуществляет непосредственно депутат его назначивший. Вмешательство в деятельность помощника депутата иных лиц без согласования с депутатом, его назначившим, запрещается, за исключением случаев, установл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ощнику депутата выдается удостоверение единого образца (приложение), которое является основным документом, подтверждающим полномочия помощника депутата.  Удостоверение помощника депутата является официальным документом, подтверждающим его стату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дписывает председатель городского Совета депутатов и депутат, чьим помощником назначается граждан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омощника депутата приобретаются после опубликования информации о назначении конкретного помощника депутата в газете «Местное Врем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дно и то же лицо не может быть одновременно депутатом и помощником другого депу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лицо может быть помощником нескольких депутатов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ПОМОЩНИКА ДЕПУТ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мощник депутата обяз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елопроизвод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ход рассмотрения обращений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подготовленные депутатом предложения, обращения, заявления и иные документы в соответствующие инста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аботу по организации приемов и встреч избирателей с депутатом, отчетов перед избир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едварительный прием избирателей и иных лиц, а также вести запись на личный прием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депутату информационно-методическую помощь в подготовке проектов правовых актов городского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разглашения сведений, затрагивающих честь, достоинство, частную жизнь граждан, ставших ему известными в связи с исполнением им свои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действий, приводящих к подрыву авторитета депутатов городского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относиться к избирателям, своевременно информировать депутата о содержании их предложений, заявлений,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работу по организации выступлений депутата в средствах массовой информации по вопросам депутат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ные поручения депутата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мощник по поручению депутата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предварительный прием граждан, а также вести запись на прием к депутату избирателей и ины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ручению депутата присутствовать на заседаниях и совещаниях органов местного самоуправления по согласованию с руководителями указанных орган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адресованные депутату почтовые и телеграфные обра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ать адресованную депутату почтовую, телеграфную и иную корреспонденцию, в том числе связанную с подготовкой сессий городского Совета депу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ъявления и другую информацию в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депутата несет ответственность перед депутатом за объективность и достоверность предоставляемой информации, точность выполнения пор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риведенный перечень не означает отрицания или умаления иных прав помощника депутата, необходимых для осуществления им своих полномочий и предусмотренных федеральным законодательством, законодательством Алтайского края, Уставом муниципального образования город Рубцовск» Алтайского края, а также иными муниципальными правовыми актами города Рубцовс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 ПОРЯДОК И УСЛОВИЯ НАЗНА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НИКА И ПРЕКРАЩЕНИЯ ЕГО ПОЛНОМОЧ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ение помощника депутата и прекращение его полномочий осуществляется распоряжением председателя городского Совета депутатов в порядке и на условиях, предусмотренны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назначения помощника депутата председателю городского Совета депутатов пред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т депутата о назначении помощ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 от  лица, назначаемого помощником, о согласии на назна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 предоставляются депутатом, назначающим помощника,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 если лицо, назначаемое помощником, уже является помощником других депутатов, то помимо предусмотренных в абзаце втором и третьем настоящего пункта    документов,  указанное лицо обязано представить председателю городского Совета депутатов уведомление о согласии депутатов от каждого из депутатов, чьим помощником он я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документов определенных выше, лицо, назначаемое помощником депутата, обязано представить две фотографии размером 3х4 см. Одна из представленных фотографий вклеивается в удостоверение помощника депутата, другая хранится в деле помощника депу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значении помощника депутата и при прекращении его полномочий запрещается требовать иные документы, а равно запрашивать иные сведения, кроме предусмотренных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едатель городского Совета депутатов в срок, не превышающий десяти  рабочих дней, должен обеспечить проведение всех необходимых мероприятий по организационно-правовому оформлению назначения помощника депутата и выдать ему удостоверение установленного образ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зготовления, хранение, выдачу, учет, оформление удостоверений осуществляет специалист  аппарата город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снования для отказа в назначении помощни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указанных в пункте 2 настоящей статьи, иным лицом, кроме указанного в пункте 2 настоящей стать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предусмотренных в пункте 2 настоящей статьи в случае, если такое представление необходим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ое отражение сведений в пода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помощника по иным основаниям, кроме предусмотренных настоящим Положением, не допускается. После устранения указанных в отказе причин депутат имеет право повторно подать документы, предусмотренные настоящим Положением для назначения помощника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фотографий не является основанием для отказа в назначении помощника депутата, но служит препятствием для выдачи ему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общение о назначении помощника  депутата публикуетс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ппарата ведет реестр помощников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помощника депутата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депутата, его назначи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помощника депу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смерти помощника депутата, признания его безвестно отсутствующим или объявления умершим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 досрочного прекращения полномочий депутата, назначившего помощника депу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дновременно с прекращением полномочий депутата, назначившего помощника депу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достоверение помощника депутата при прекращении им своих полномочий сдается  в городской Совет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екращения полномочий помощника депутата по основаниям, предусмотренным подпунктами 1-4 пункта 7, информация о прекращении полномочий помощника депутата публикуется в газете «Местное время» в срок, не превышающий 10 рабочих дней со дня возникновения ф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ПОМОЩНИКА ДЕПУТ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неисполнение или ненадлежащее исполнение своих обязанностей помощник депутата лишается своего стату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нарушение законодательства помощник депутата может быть привлечен к ответственности, по основаниям и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pacing w:val="-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  <w:u w:val="single"/>
          <w:lang w:eastAsia="ru-RU"/>
        </w:rPr>
      </w:r>
    </w:p>
    <w:p>
      <w:pPr>
        <w:pStyle w:val="Style14"/>
        <w:tabs>
          <w:tab w:val="clear" w:pos="4622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bCs/>
          <w:color w:val="000000"/>
          <w:spacing w:val="-8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pacing w:val="-8"/>
          <w:szCs w:val="24"/>
          <w:u w:val="single"/>
        </w:rPr>
      </w:r>
    </w:p>
    <w:p>
      <w:pPr>
        <w:pStyle w:val="Style14"/>
        <w:tabs>
          <w:tab w:val="clear" w:pos="4622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622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622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622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622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622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622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tabs>
          <w:tab w:val="clear" w:pos="4622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татусе помощника депутата Рубц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 Алтайского края</w:t>
      </w:r>
    </w:p>
    <w:p>
      <w:pPr>
        <w:pStyle w:val="Style14"/>
        <w:ind w:left="0" w:right="0" w:firstLine="72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4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ЕНИЯ ПОМОЩНИКА ДЕПУТА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ая сторона удостовер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нак г.Рубцовска</w:t>
                  </w:r>
                </w:p>
              </w:tc>
              <w:tc>
                <w:tcPr>
                  <w:tcW w:w="3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сто для фотографии помощника депутата и печати Рубцовского городского Совета депутатов Алтайского кр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ичная подпись помощни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о до «___»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Рубц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го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ого края             _____________              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                               (Ф.И.О.председ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   «______»_______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я сторона удостовер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Рубцовск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СТОВЕРЕНИЕ №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депут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ского городского Совета депутатов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 инициалы депутата, чьим помощником является вышеуказанное лиц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подпись депутата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717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45pt;mso-wrap-distance-left:0pt;mso-wrap-distance-right:0pt;mso-wrap-distance-top:0pt;mso-wrap-distance-bottom:0pt;margin-top:-0.8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4622" w:leader="none"/>
      </w:tabs>
      <w:spacing w:lineRule="auto" w:line="240" w:before="0" w:after="0"/>
      <w:ind w:left="-426" w:right="-164" w:firstLine="284"/>
      <w:jc w:val="both"/>
    </w:pPr>
    <w:rPr>
      <w:rFonts w:ascii="Courier New" w:hAnsi="Courier New" w:eastAsia="Times New Roman" w:cs="Times New Roman"/>
      <w:color w:val="000000"/>
      <w:spacing w:val="-8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4E56BC91B18C80D21D86B6A3A7D4713513CE7A12DC2F5C843A8EeCp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3:00Z</dcterms:created>
  <dc:creator>User</dc:creator>
  <dc:description/>
  <cp:keywords/>
  <dc:language>en-US</dc:language>
  <cp:lastModifiedBy>Пользователь</cp:lastModifiedBy>
  <cp:lastPrinted>2017-11-30T15:30:00Z</cp:lastPrinted>
  <dcterms:modified xsi:type="dcterms:W3CDTF">2017-12-21T07:48:00Z</dcterms:modified>
  <cp:revision>12</cp:revision>
  <dc:subject/>
  <dc:title>ПРОЕКТ</dc:title>
</cp:coreProperties>
</file>