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1  февраля    2013  г.  № 83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г.Рубцовск</w:t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>
          <w:trHeight w:val="1326" w:hRule="atLeast"/>
        </w:trPr>
        <w:tc>
          <w:tcPr>
            <w:tcW w:w="45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тановлении дополнительной меры социальной поддержки в виде преимущественного права зачисления детей в муниципальные бюджетные дошкольные образовательные учреждения города Рубцовска при комплектовании детьм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частью 5 статьи 20 Федерального закона от 06.10.2003          № 131 – ФЗ «Об общих принципах местного самоуправления в Российской Федерации», частью 7 статьи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Установить дополнительную меру социальной поддержки в виде преимущественного права зачисления детей во внеочередном порядке в муниципальные бюджетные дошкольные образовательные учреждения города Рубцовска при комплектовании детьми, для следующих категорий граждан: нянь, помощников воспитателя, младших воспитателей, педагогических работников муниципальных бюджетных дошкольных образовательных учреждений, педагогических работников муниципальных бюджетных общеобразовательных учреждений, педагогических работников муниципальных бюджетных образовательных учреждений дополнительного образования детей, медицинского и фармацевтического персонала: врачей, среднего медицинского персонала краевых государственных бюджетных учреждений здравоохранения, краевых государственных казенных учреждений здравоохранения, расположенных на территории муниципального образования город Рубцовск Алтайского кра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данное решение в газете «Местное время» и разместить в сети Интернет на официальном сайте Рубцовского городского Совета депутатов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социальной политике (М.Н. Гинату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3:53:00Z</dcterms:created>
  <dc:creator>User</dc:creator>
  <dc:description/>
  <cp:keywords/>
  <dc:language>en-US</dc:language>
  <cp:lastModifiedBy>Четвертных Е.А.</cp:lastModifiedBy>
  <dcterms:modified xsi:type="dcterms:W3CDTF">2013-02-22T01:57:00Z</dcterms:modified>
  <cp:revision>8</cp:revision>
  <dc:subject/>
  <dc:title>ПРОЕКТ</dc:title>
</cp:coreProperties>
</file>