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3 августа   2012  г. № 841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9.03.2009 № 126 «О структуре администрации города Рубцовска Алтайского края» (с изменениями, внесенными решениями Рубцовского городского Совета депутатов Алтайского края от 18.06.2009 № 196 и от 20.12.2010 № 511) </w:t>
            </w:r>
          </w:p>
        </w:tc>
      </w:tr>
    </w:tbl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6, 47, 48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ab/>
        <w:t xml:space="preserve">1. Внести в решение Рубцовского городского Совета депутатов Алтайского края </w:t>
      </w:r>
      <w:r>
        <w:rPr>
          <w:sz w:val="28"/>
          <w:szCs w:val="28"/>
        </w:rPr>
        <w:t>от 19.03.2009 № 126 «О структуре администрации города Рубцовска Алтайского края» (с изменениями, внесенными решениями Рубцовского городского Совета депутатов Алтайского края от 18.06.2009 № 196 и от 20.12.2010 № 51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В названии решения слово «администрации» заменить словом «Админист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В пункте 1 решения слово «администрации» заменить словом «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ab/>
        <w:t xml:space="preserve">2. 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9.03.2009 № 126 «О структуре администрации города Рубцовска Алтайского края» (с изменениями, внесенными решениями Рубцовского городского Совета депутатов Алтайского края от 18.06.2009 № 196 и от 20.12.2010 № 51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. В названии приложения к решению слово «администрации» заменить словом «Админист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2. Слова «Глава города» заменить словами «Глава Администрации горо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3. Слова «Помощник главы города» заменить словами «Помощник Главы Администрации горо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4.  Слова «Первый заместитель главы администрации города Обеспечение функционирования коммунального хозяйства, градостроительства» заменить словами «Первый заместитель Главы Администрации города Обеспечение функционирования коммунального хозяйства, градостроитель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5. Слова «Заместитель главы администрации города Финансово-экономическая, инвестиционная политика» заменить словами «Заместитель Главы Администрации города Обеспечение функционирования финансово - экономической, инвестиционной полити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6. Слова «Заместитель главы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функционирования промышленности, энергетики, транспорта. Координация деятельности предпринимательства и аппарата администрации города» заменить словами «Заместитель Главы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функционирования промышленности, энергетики, транспорта. Координация деятельности предпринимательства и аппарата Администрации гор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Слова «Заместитель главы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функционирования социальной сферы» заменить словами «Заместитель Главы Администрации города Обеспечение функционирования социальной сфер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В.И. Маш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14:00Z</dcterms:created>
  <dc:creator>Фиялко</dc:creator>
  <dc:description/>
  <cp:keywords/>
  <dc:language>en-US</dc:language>
  <cp:lastModifiedBy>User</cp:lastModifiedBy>
  <cp:lastPrinted>2012-08-10T08:49:00Z</cp:lastPrinted>
  <dcterms:modified xsi:type="dcterms:W3CDTF">2012-08-24T06:22:00Z</dcterms:modified>
  <cp:revision>3</cp:revision>
  <dc:subject/>
  <dc:title>                                                                                                                              </dc:title>
</cp:coreProperties>
</file>