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3 марта   2017 г.  № 841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>
          <w:trHeight w:val="1046" w:hRule="atLeast"/>
        </w:trPr>
        <w:tc>
          <w:tcPr>
            <w:tcW w:w="4402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одномандатных избирательных округов для проведения выборов в Рубцовский городской Совет депутатов Алтайского края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частью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схему одномандатных избирательных округов сроком на десять лет для проведения выборов в Рубцовский городской Совет депутатов Алтайского края (приложение).</w:t>
      </w:r>
    </w:p>
    <w:p>
      <w:pPr>
        <w:pStyle w:val="Normal"/>
        <w:spacing w:before="0" w:after="120"/>
        <w:jc w:val="both"/>
        <w:rPr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color w:val="000000"/>
          <w:spacing w:val="-1"/>
          <w:w w:val="101"/>
          <w:sz w:val="28"/>
          <w:szCs w:val="28"/>
        </w:rPr>
        <w:tab/>
        <w:t>2. Признать утратившим силу пункт 1 решения Рубцовского городского Совета депутатов Алтайского края от 21.06.2012 № 813 «Об утверждении схемы одномандатных избирательных округов для проведения выборов в Рубцовский городской Совет депутатов Алтайского края».</w:t>
      </w:r>
    </w:p>
    <w:p>
      <w:pPr>
        <w:pStyle w:val="Normal"/>
        <w:spacing w:before="0" w:after="120"/>
        <w:jc w:val="both"/>
        <w:rPr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color w:val="000000"/>
          <w:spacing w:val="-1"/>
          <w:w w:val="101"/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color w:val="000000"/>
          <w:spacing w:val="-1"/>
          <w:w w:val="101"/>
          <w:sz w:val="28"/>
          <w:szCs w:val="28"/>
        </w:rPr>
        <w:tab/>
        <w:t>4. Опубликовать настоящее решение в газете «Местное время» не позднее чем через 5 дней после его принятия.</w:t>
      </w:r>
    </w:p>
    <w:p>
      <w:pPr>
        <w:pStyle w:val="Normal"/>
        <w:spacing w:before="0" w:after="120"/>
        <w:jc w:val="both"/>
        <w:rPr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color w:val="000000"/>
          <w:spacing w:val="-1"/>
          <w:w w:val="101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 законности и местному самоуправлению (С.Б. Чупин).</w:t>
      </w:r>
    </w:p>
    <w:p>
      <w:pPr>
        <w:pStyle w:val="Normal"/>
        <w:spacing w:before="0" w:after="120"/>
        <w:jc w:val="both"/>
        <w:rPr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color w:val="000000"/>
          <w:spacing w:val="-1"/>
          <w:w w:val="101"/>
          <w:sz w:val="28"/>
          <w:szCs w:val="28"/>
        </w:rPr>
      </w:r>
    </w:p>
    <w:p>
      <w:pPr>
        <w:pStyle w:val="Normal"/>
        <w:spacing w:before="0" w:after="120"/>
        <w:jc w:val="both"/>
        <w:rPr>
          <w:b w:val="false"/>
          <w:b w:val="false"/>
          <w:color w:val="000000"/>
          <w:spacing w:val="-1"/>
          <w:w w:val="101"/>
          <w:sz w:val="28"/>
          <w:szCs w:val="28"/>
        </w:rPr>
      </w:pPr>
      <w:r>
        <w:rPr>
          <w:b w:val="false"/>
          <w:color w:val="000000"/>
          <w:spacing w:val="-1"/>
          <w:w w:val="101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А.Д. Дьяконенко</w:t>
      </w:r>
    </w:p>
    <w:p>
      <w:pPr>
        <w:pStyle w:val="Normal"/>
        <w:shd w:fill="FFFFFF" w:val="clear"/>
        <w:jc w:val="right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 решению Рубцовского городского</w:t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вета депутатов Алтайского края</w:t>
      </w:r>
    </w:p>
    <w:p>
      <w:pPr>
        <w:pStyle w:val="Normal"/>
        <w:shd w:fill="FFFFFF" w:val="clear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от 23.03.2017 № 841</w:t>
      </w:r>
    </w:p>
    <w:p>
      <w:pPr>
        <w:pStyle w:val="Normal"/>
        <w:shd w:fill="FFFFFF" w:val="clear"/>
        <w:spacing w:lineRule="exact" w:line="278"/>
        <w:ind w:left="960" w:right="480" w:firstLine="371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hd w:fill="FFFFFF" w:val="clear"/>
        <w:spacing w:lineRule="exact" w:line="278"/>
        <w:ind w:left="-57" w:right="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278"/>
        <w:ind w:left="-57" w:right="48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дномандатных избирательных округов для проведения выборов </w:t>
      </w:r>
    </w:p>
    <w:p>
      <w:pPr>
        <w:pStyle w:val="Normal"/>
        <w:shd w:fill="FFFFFF" w:val="clear"/>
        <w:spacing w:lineRule="exact" w:line="278"/>
        <w:ind w:left="-57" w:right="48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 Рубцовский  городской Совет депутатов Алтайского края</w:t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ДНОМАНДАТНЫЙ ИЗБИРАТЕЛЬНЫЙ ОКРУГ № </w:t>
            </w:r>
            <w:r>
              <w:rPr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rPr/>
            </w:pPr>
            <w:r>
              <w:rPr>
                <w:b w:val="false"/>
                <w:szCs w:val="24"/>
              </w:rPr>
              <w:t>Число избирателей – 7451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ЖУР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ГРАРНЫ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ТОЛИЯ УЛИЦА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/>
            </w:pPr>
            <w:r>
              <w:rPr>
                <w:b w:val="false"/>
                <w:szCs w:val="24"/>
              </w:rPr>
              <w:t xml:space="preserve">БЕЛОГОРОДСКАЯ УЛИЦА 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СИЛЬКО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РХНЕАЛЕ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СТОЧНЫ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БРОЛЮБ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СТОЕВСКОГО УЛИЦА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НА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ЬНИЦ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МЧУЖ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61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ЖУКОВСКОГО УЛИЦА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8, 20, 32, 34, 36, 38, 39, 41, 43, 44, 45, 46, 47, 49, 53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ЕЛЕНОГРАД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>
          <w:trHeight w:val="30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/>
            </w:pPr>
            <w:r>
              <w:rPr>
                <w:b w:val="false"/>
                <w:szCs w:val="24"/>
              </w:rPr>
              <w:t xml:space="preserve">ЗЕЛЕНЫЙ ПРОЕЗД </w:t>
              <w:tab/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, с № 69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ОИ КОСМОДЕМЬЯНСКОЙ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УМРУД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дома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ВКАЗ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ЕНО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ЬЦЕВО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№: нечетными - с № 15 до конца улицы; четными- с № 20 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А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№: нечетными - с № 210 до конца улицы; четными - с № 247 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ЕСОЗАЩИТНАЯ УЛИЦ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ЗЫ ЧАЙКИНОЙ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УЧИСТ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ЬВА ТОЛСТ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УКО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РОС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№№ 63, 65, 67, 69, 71, 74, 76, 78, 80, 82, 84, 86, 8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ЯКО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ДО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КРАС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№№ 36, 38, 40, 4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ОВОРОССИЙСКАЯ УЛИЦА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Е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ОСИП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№: нечетными - с № 269 до конца улицы; четными - с № 184 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ОСТРО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ОТРАД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ПАНФИЛ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ПОКРЫШК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№№ 14, 16, 18, 20, 33, 35, 37, 39, 41, 43, 4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ПОЛЗУН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№№ 45, 47, 49, 50, 51, 52, 53, 54, 55, 56, 57, 58, 60, 6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ПРОЛЕТАРСКАЯ ПЛОЩАД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, с № 12 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ПРОЛЕТА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№: нечетными - с № 329 до конца улицы; четными - с № 378 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РЯБИНОВ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СВЕТЛ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СИБИ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СНЕЖ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СНТ № 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ТЕЛЬМА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ТЕНИСТ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Х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ВЕТОЧ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Х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ЕВЧ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№: нечетными - с № 153 до конца улицы; четными - с № 184 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Ж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НТАР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ДНОМАНДАТНЫЙ ИЗБИРАТЕЛЬНЫЙ ОКРУГ № </w:t>
            </w:r>
            <w:r>
              <w:rPr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– 7165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Й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№: нечетными - с № 35 по № 69, кроме № 47; четными - с № 30 по № 10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НЧАР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НАЕВСКОГО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УКО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№ нечетными - с № 01 по № 2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ЛИВ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 15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ЕЛЕНЫ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 1 по дом № 6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ЬЦЕВО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№№ 4, 6, 7, 8, 9, 10, 11, 12, 13, 14, 16, 1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ИСТИЧЕ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Л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№: нечетными - с № 123 по № 167; четным № 14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СНОАРМЕ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СНЫХ ПАРТИЗАН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ЫЛ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ЙБЫШ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 №№ 127, 127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А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№: нечетными - с №№ 175 по № 245; четными -200Б, 20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РМОНТ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БАЧЕ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РОС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№: нечетными - с № 1 по № 61; четными - с № 2 по № 7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ШИНОСТРОИТЕЛЕЙ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ЛОДОГВАРДЕЙЦЕВ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ЖДАНОВО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КРАС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 1 по № 3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ИП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№: нечетными - с № 193 по № 265; четными -  № 142, с № 156 по № 182Б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СЧА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Дома с № 41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САР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5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ЫШК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1 по № 31; четными - с № 2 по № 1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ЗУН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1 по № 41; четными - с № 2 по № 4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ПОВА УЛИЦА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БРЕЖНЫЙ БУЛЬВАР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ЛЕТАРСКАЯ ПЛОЩАД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3, 5, 7, 7А, 9, 1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ЛЕТА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231А по № 327; четными - с № 288 по № 37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ШК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147 по № 221; четными - с № 142 по № 19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КОВОЙ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БЦОВСКИЙ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четными №№ с № 72А 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МАШ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, кроме дома № 0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35 по № 151; четными - с № 32А по № 13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 156 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ИСЛАВСКОГО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ХОВА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УРГЕН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ДЕ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СТИВА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25 по № 99; четными - с № 32 по № 7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ХРУСТАЛЬНЫЙ ПРОЕЗД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ЕВЧ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/>
            </w:pPr>
            <w:r>
              <w:rPr>
                <w:b w:val="false"/>
                <w:szCs w:val="24"/>
              </w:rPr>
              <w:t>Дома с номерами: нечетными - с № 55А по № 151; четными - с № 58 по № 18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БЛОЧКИНО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ДНОМАНДАТНЫЙ ИЗБИРАТЕЛЬНЫЙ ОКРУГ № </w:t>
            </w:r>
            <w:r>
              <w:rPr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7924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Й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ачала улицы по дом № 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ГОННЫ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ЖДАН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8, 10, 12 (5-этажный дом), 14, 16, 18, 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РЛА МАРКС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 225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АР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СОМО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омерами: нечетными - с № 331 до конца улицы; четными - с № 258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Л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С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УПСКОЙ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225 до конца улицы; четными - с № 256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РЧАТ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А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: нечетным № 173; четными - с № 138 по № 19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НЕЙ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КОМОТИВ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5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 с четными №№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ЛЫ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ИП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 14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ЮС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ВОЛЮЦИОН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b w:val="false"/>
                <w:szCs w:val="24"/>
              </w:rPr>
              <w:t>Дома  с № 88 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БЦОВСКИЙ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2А, 4, 6, 6А, 9, 11, 12, 13, 14, 15, 17, 19, 20, 21, 22, 23, 30, 34, 36, 38, 39А, 41А, 43А, 43Б, 45А, 46, 4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МАШ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0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szCs w:val="24"/>
                <w:u w:val="single"/>
              </w:rPr>
              <w:t xml:space="preserve">ОДНОМАНДАТНЫЙ ИЗБИРАТЕЛЬНЫЙ ОКРУГ № </w:t>
            </w:r>
            <w:r>
              <w:rPr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b w:val="false"/>
                <w:szCs w:val="24"/>
              </w:rPr>
              <w:t>Число избирателей - 7556</w:t>
            </w:r>
          </w:p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Й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b w:val="false"/>
                <w:szCs w:val="24"/>
              </w:rPr>
              <w:t>Дом № 4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ЖДАН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33 до конца улицы; четными - с № 26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ЛЕГАТ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 28, 30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ЛИВ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ачала улицы по дом № 1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Л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70, 71, 72, 72А, 73, 73А, 73Б, 74, 75, 76, 76А, 77, 78, 81, 83, 1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А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37, 137А, 137Б, 139, 14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ЛЬНИЧ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b w:val="false"/>
                <w:szCs w:val="24"/>
              </w:rPr>
              <w:t>Дома с № 103 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ИП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09, 109А, 111, 113, 115, 117, 119, 14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СЧА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ачала улицы по дом № 3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ОНЕР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ЛЕТА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133 по № 231; четными с № 224 по № 262, кроме домов с №№ 238, 240</w:t>
            </w:r>
          </w:p>
        </w:tc>
      </w:tr>
      <w:tr>
        <w:trPr>
          <w:trHeight w:val="25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БЦОВСКИЙ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b w:val="false"/>
                <w:szCs w:val="24"/>
              </w:rPr>
              <w:t>Дома с нечетными - №№ 31, 33, 33А, 35, 37, 39, 41, 43, 45; с № 47 до конца улицы; с четными №№ 62, 64</w:t>
            </w:r>
          </w:p>
        </w:tc>
      </w:tr>
      <w:tr>
        <w:trPr>
          <w:trHeight w:val="23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b w:val="false"/>
                <w:szCs w:val="24"/>
              </w:rPr>
              <w:t>Дома с № 1 по № 3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00, 100А, 102, 104, 106, 108, 110, 112, 112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СТИВА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7 по № 19А; четными - с № 2 по № 26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ЕВЧ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b w:val="false"/>
                <w:szCs w:val="24"/>
              </w:rPr>
              <w:t>Дома с начала улицы по дом № 5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2" w:hanging="0"/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ДНОМАНДАТНЫЙ ИЗБИРАТЕЛЬНЫЙ ОКРУГ № </w:t>
            </w:r>
            <w:r>
              <w:rPr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7808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ЛЬВАР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й БУЛЬВАР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ЖДАН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3, 4, 7А, 9, 9А, 11, 12 (частное домостроение), 12Б, 25, 2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ОМ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36, 3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ЛЕГАТ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 № 1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ОВСКО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БРОДОМ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РЛА МАРКС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 с № 114 по № 21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СОМО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183 по № 323; четными - с № 196 по № 2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ОЛ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ачала улицы по дом № 6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СНОЗНАМЕ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нечетными №№ с № 45 по № 11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УПСКОЙ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111 по № 173; четными: № 90, с № 146 по № 23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ЙБЫШ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ачала улицы по дом № 6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А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51 по № 135; четными - с № 62 по № 12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КОМОТИВ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 1, 2, 01, 03, 05, 05А, 07, 09, 4, 6, 8, 10, 12, 16, 17, 18, 19, 20, 21, 24, 25, 27, 31, 33, 35, 49, 51, 51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 с нечетными №№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КСИМА ГОРЬ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се дома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ЛЬНИЧ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4, 10, 11, 12, 12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ИП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начала улицы по № 95; четными - с начала улицы по № 8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БЕДЫ БУЛЬВАР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 с № 62  до конца улицы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ЛЕТА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57 по № 125; четными - с № 70 по 220Б, № 238, № 24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ШК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начала улицы по дом № 6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ВОЛЮЦИОН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ачала улицы по дом № 86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БЛЕВСКОГО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БЦОВСКИЙ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5, 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ДОВ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55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номерами: нечетными - с № 1 по № 103; четными - с № 4 по № 9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АФОР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58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ЮЗ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АТРАЛЬ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ЕЖНИКОВА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БИЛЕЙ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Cs w:val="24"/>
                <w:u w:val="single"/>
              </w:rPr>
              <w:t xml:space="preserve">ОДНОМАНДАТНЫЙ ИЗБИРАТЕЛЬНЫЙ ОКРУГ № </w:t>
            </w:r>
            <w:r>
              <w:rPr>
                <w:sz w:val="32"/>
                <w:szCs w:val="32"/>
                <w:u w:val="single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6836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ОМ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0, 14, 14А, 15, 16, 16А, 18, 20, 22, 24, 25, 30, 32, 3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ЗЕРЖИН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3, 6, 8, 10, 14, 16, 1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СОМО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121 по №  145; четными - с № 144 по № 19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СНОЗНАМЕ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106, 114, 11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А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19 по № 49; четными - с № 38 по № 5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БЕДЫ БУЛЬВАР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 № 3 по № 2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АФОР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Cs w:val="24"/>
                <w:u w:val="single"/>
              </w:rPr>
              <w:t>ОДНОМАНДАТНЫЙ ИЗБИРАТЕЛЬНЫЙ ОКРУГ №</w:t>
            </w:r>
            <w:r>
              <w:rPr>
                <w:sz w:val="32"/>
                <w:szCs w:val="32"/>
                <w:u w:val="single"/>
              </w:rPr>
              <w:t xml:space="preserve"> 7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8081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РЕГО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ОМ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1 по № 13; четными - №4, № 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ЗЕРЖИН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3, 15, 17, 19, 23, 25, 27, 28, 29, 3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ИН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СОМО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98, 107, 109, 110, 111, 113, 115, 117, 126, 128, 130, 132, 136, 138, 140, 14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СНОЗНАМЕ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1 по № 43; четными - с № 2 по № 10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СО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А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2, 3, 9, 10, 11, 12, 12А, 16, 18, 20, 22, 24, 26, 3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СКОВ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, 3А, 1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СТО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БЕРЕЖ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ИЧИХИН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СИБИ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№№ 98А, 102, 104, 106, 106А, 108, 110, 112, 147,  149, 151, 157, 159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ПЕЛИХИНСКИ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ЛЕТА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– с начала улицы по № 55А; четными – с начала улицы по № 6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Ч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МАФОР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 с нечетными №№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ДИОННЫ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КТОР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 xml:space="preserve">Дома №№ четными - с № 8 по № 50А 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ИЦ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2, 12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Cs w:val="24"/>
                <w:u w:val="single"/>
              </w:rPr>
              <w:t xml:space="preserve">ОДНОМАНДАТНЫЙ ИЗБИРАТЕЛЬНЫЙ ОКРУГ № </w:t>
            </w:r>
            <w:r>
              <w:rPr>
                <w:sz w:val="32"/>
                <w:szCs w:val="32"/>
                <w:u w:val="single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7995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ЗОВ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ТА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 - с № 1 по № 49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ИЕВ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СОМО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49, 53, 55, 62, 64, 67, 68, 69, 71, 71А, 72, 76, 78, 80, 82, 83, 84, 86, 89, 94, 96, 102, 108, 114, 12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ГРАД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Р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СКОВ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 7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ма №№: нечетными - с № 91 по № 141; четными –  с № 72 по № 98 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ВАСТОПО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НКО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 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ХВИ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4, 6, 10, 12, 18, 22, 28, 3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КТОР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 № 19; четными - с № 52 по № 8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ИЦ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2, 15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АРЬКОВ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КОЛЬ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3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Cs w:val="24"/>
                <w:u w:val="single"/>
              </w:rPr>
              <w:t xml:space="preserve">ОДНОМАНДАТНЫЙ ИЗБИРАТЕЛЬНЫЙ ОКРУГ № </w:t>
            </w:r>
            <w:r>
              <w:rPr>
                <w:sz w:val="32"/>
                <w:szCs w:val="32"/>
                <w:u w:val="single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7623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ТА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/>
            </w:pPr>
            <w:r>
              <w:rPr>
                <w:b w:val="false"/>
                <w:szCs w:val="24"/>
              </w:rPr>
              <w:t>Дома с №№: нечетными - с № 91 по № 165; четными - с № 68 по № 11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ЙКА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ЛХАШ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ая БАРНАУ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ЕННЯ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РЕЧ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МЕИНОГО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ЫСКАТЕ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ДУСТРИА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ХОЗ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ЫВА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СОМО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1 по № 45; четными - с № 2 по № 6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СНОЯ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ЛОДЕЖ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НТАЖНИКОВ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№№: нечетными - с № 35 по № 89; четными - с № 8 по № 6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ОБЕРЕЖ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ВО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СИ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ТЛ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 с четными №№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ХВИ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 32, 3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М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КТОР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27 по № 41А; четными - с № 86 по № 14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Б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ИН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Cs w:val="24"/>
                <w:u w:val="single"/>
              </w:rPr>
              <w:t xml:space="preserve">ОДНОМАНДАТНЫЙ ИЗБИРАТЕЛЬНЫЙ ОКРУГ № </w:t>
            </w:r>
            <w:r>
              <w:rPr>
                <w:sz w:val="32"/>
                <w:szCs w:val="32"/>
                <w:u w:val="single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7249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ТА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16, 167, 167А, 169, 169А, 171, 173, 175, 181, 183, 185, 187, 187А, 189, 189А, 191, 193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3А, 5, 7, 9, 11, 25, 27, 29, 33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ВЕР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8, 10, 12, 14, 21, 22, 23, 24, 25, 26, 28, 30, 3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ТЛ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5, 19, 21, 25, 27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ОР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8, 20, 22, 24, 2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Cs w:val="24"/>
                <w:u w:val="single"/>
              </w:rPr>
              <w:t xml:space="preserve">ОДНОМАНДАТНЫЙ ИЗБИРАТЕЛЬНЫЙ ОКРУГ № </w:t>
            </w:r>
            <w:r>
              <w:rPr>
                <w:sz w:val="32"/>
                <w:szCs w:val="32"/>
                <w:u w:val="single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6997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ТА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№ 199, № 201; четными – с № 132 до конца улицы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ЛОЯ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ГОВЕЩЕ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ЬЯЛОВ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РИ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МА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ЮЧЕВ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СНОГО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РЬИ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КО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03, 016, 018, 020, 022, 024, 028, 1, 3, 13, 23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ВЕР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3, 7, 15, 19, 19А, 29</w:t>
            </w:r>
          </w:p>
        </w:tc>
      </w:tr>
      <w:tr>
        <w:trPr>
          <w:trHeight w:val="3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ЕТЛ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1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АВГОРОД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ЛТО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ЛЬМЕ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КТОР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52, 15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ЯКОВ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ОИЦ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ОРЕНК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, 3, 6, 7, 8, 9, 10, 11А, 12, 14, 15, 16, 16А, 17, 19, 21, 23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Cs w:val="24"/>
                <w:u w:val="single"/>
              </w:rPr>
              <w:t xml:space="preserve">ОДНОМАНДАТНЫЙ ИЗБИРАТЕЛЬНЫЙ ОКРУГ № </w:t>
            </w:r>
            <w:r>
              <w:rPr>
                <w:sz w:val="32"/>
                <w:szCs w:val="32"/>
                <w:u w:val="single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7210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МУ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ГА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ЛИН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ЛОМО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ЛОТНИК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А ИВАНК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ачала улицы по № 10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АТ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СИЛ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 с нечетными №№ и дома с четными №№ 8А, 8Б, 8В, 8Г, 10, 12, 14, 18, 20, 20А, 22, 26, 3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ЛЖ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ЦЕ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– с начала улицы по дом № 31; четными – с начала улицы по дом № 2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ИНКИ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ГОГОЛЕВ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Дома с №№: нечетными - с № 37Г по № 67; четными - с № 70 по № 13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ТНЫ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ЛЬНИ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КАБРИСТОВ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начала улицы по № 81; четными - с начала улицы по № 8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ИСОВА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НИСЕ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ОД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09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ЛЬИЧА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ППОДРОМ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й № 41А; четными - с начала улицы  по дом № 10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ТЫШ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АШНИКОВА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МЕ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РПИН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РЧЕН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УРНЫ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ТО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СНОДО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УНДИ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ЛОМОНОС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Дома №№ 52, 54, 70, 72, 7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ИСТРА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, 3, 5, 9, 11, 13, 15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ИУПОЛЬ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ДЕЛЕ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ЧНИК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ЧУР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СОРГ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ИМ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ЕГОРЬЕВСКИЙ ТРА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83 по № 127; четными - 022, 024, 026, 18А, 18Б, 18В, 20, 20А, 20Б, 22, 22А, 24, 26, 32, 34, 36, 38, 40, 42, 48, 48А, 50, 52, 54, 54А, 64, 72А, 76А, 80, 8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АР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ачала улицы по дом № 3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ДЕС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ЗЕР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ВЛ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КОП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 66 по № 11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Е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начала улицы по № 9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ТАВ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ГАЧ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начала улицы по дом № 79; четными – с начала улицы по дом № 3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Й ТРА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 №№ 15, 19, 2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ТОВ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АФИМОВИЧ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ачала улицы по дом № 1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РТИВ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 с нечетными №№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ЦИОН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четными №№: № 42Г; с № 46 по № 76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ЕПАНА РАЗ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3 по № 67; четными - с № 2 по № 80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ГАНРОГ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ШАК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РУКТОВ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, кроме дома № 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РУНЗЕ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УРМАН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ачала улицы по № 31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АЛТУР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ИОЛКО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ЙКО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ПА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ПЛЫГ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РЫШ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НЫШЕ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02, 2, 3, 4, 5, 6, 7, 8, 9, 10, 12, 14, 16, 18, 20, 22, 24, 2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ИШК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ДНОМАНДАТНЫЙ ИЗБИРАТЕЛЬНЫЙ ОКРУГ № </w:t>
            </w:r>
            <w:r>
              <w:rPr>
                <w:sz w:val="32"/>
                <w:szCs w:val="32"/>
                <w:u w:val="single"/>
              </w:rPr>
              <w:t>13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7080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ЫЧ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Р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3 по № 107;  четными - с № 4 по № 90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А ИВАНК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103 по № 235;  четными - с № 102 по № 228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УСИЛ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2, 2А, 4, 4А, 6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ГОЛЕВ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начала улицы по № 37В;  четными - с начала улицы по № 64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ЖНЕВА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ЕКАБРИСТОВ УЛИЦА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Дома с нечетными №№ - с № 83 по № 185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ЖЕЛЕЗНОДОРОЖНАЯ УЛИЦА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ОД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начала улицы по № 205; четными - с начала улицы по № 22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ППОДРОМ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начала улицы по  № 179, исключая № 41А; четными - с № 100А по № 23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ДРАТЮК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МОНОС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1 по 231; четными - с № 2 по № 226, исключая №№ 52, 54, 70, 72, 7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ЕЖ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1А по № 79; четными - с № 2 по № 82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СТЕРО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КОМО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ВОЕГОРЬЕВСКИЙ ТРА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, 1А, 3, 6, 7, 8, 9, 9А, 10, 10А, 11, 12, 12А, 13, 19, 21, 23А, 25, 31, 31А, 33, 33А, 35, 37, 39, 43, 45, 47, 49, 53, 55, 57, 59, 61, 63, 65, 67, 71, 73, 75, 77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ОРОСИТЕ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Дома с №№: нечетными - с № 1 по № 209; </w:t>
            </w:r>
            <w:r>
              <w:rPr>
                <w:b w:val="false"/>
                <w:szCs w:val="24"/>
              </w:rPr>
              <w:t>четными - с № 2 по № 224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КОП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 1 по № 63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СОЧ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3 по № 103;  четными - с № 2А по № 100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Е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97 по № 205А; четными - с № 98 по № 224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ЖЕВАЛЬ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МЫВОЧНЫЙ ТУПИ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ПУТЕ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Й ТРА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 9, 11, 13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ХАРДА ЗОРГЕ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четными №№ - с № 2 по № 62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1 по № 139; четными - с № 2 по № 16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АРТАКОВ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четными №№ - с № 4 по № 40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РТИВ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 с четными №№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ЦИОН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1А по № 79; четными - с № 2А по № 40Б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ОИТЕ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РУКТОВ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1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ЛЮСКИНЦЕВ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КАЛ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МИДТ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ДНОМАНДАТНЫЙ ИЗБИРАТЕЛЬНЫЙ ОКРУГ №</w:t>
            </w:r>
            <w:r>
              <w:rPr>
                <w:sz w:val="32"/>
                <w:szCs w:val="32"/>
                <w:u w:val="single"/>
              </w:rPr>
              <w:t xml:space="preserve"> 14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сло избирателей - 7255</w:t>
            </w:r>
          </w:p>
          <w:p>
            <w:pPr>
              <w:pStyle w:val="Normal"/>
              <w:suppressAutoHyphens w:val="true"/>
              <w:autoSpaceDE w:val="false"/>
              <w:ind w:right="-8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 избирательного округа: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М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ГРАТИО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ЗАР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 №№ 108, 110, 112, 131, 133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ТАЛЬОН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УМА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СТУЖ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А ИВАНК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237 по № 277; четными - с № 230 по № 27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ТУТ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ИН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РНИЗОН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ВАРДЕЙ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РЦЕ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№№: нечетными - с № 33 по № 127; четными - с № 28 по № 120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ГОЛЕВ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99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ИБОЕД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КАБРИСТОВ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четными №№ - с № 86 по № 190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РЖАВ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РУЖБЫ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РМАК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ЕЛЯБОВА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ОД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205А, 207, 209, 211, 213, 215, 217, 219, 221, 224, 228, 230, 232, 234, 236, 238, 240, 24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АД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-ая ЗАПАД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РНАЦИОНАЛЬНЫЙ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ППОДРОМ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81, 183, 185, 187, 189, 191, 193, 195, 197, 199, 236, 236А, 238, 240, 240А, 242, 244, 246, 248, 250, 252, 254, 256, 258, 262, 264, 266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РБЫШЕВА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РЬЕР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ИР ЗАВОД МК-17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ИР ЗАВОД МТС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ИРПИЧНОГО ЗАВОДА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5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ИРПИЧ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УБНЫ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Ы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ЛЕКТИВ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ОПЕРАТИВНЫЙ ПРОЕЗД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ТУЗ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З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МОНОС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228, 230, 231А, 232, 233, 234, 235, 236, 237, 238, 239, 240, 241, 243, 245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УГО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ИСТРА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 - с № 17 по № 101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МОНТ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НЕЖ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rPr/>
            </w:pPr>
            <w:r>
              <w:rPr>
                <w:b w:val="false"/>
                <w:szCs w:val="24"/>
              </w:rPr>
              <w:t>Дома с №№: нечетными - с №  83 по № 117; четными - №№ 94, 102, 116, 116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ЛИОРАТИВ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АР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33 по № 75; четными - с № 32 по № 74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ОСИТЕ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четными №№ 226, 228, 230, 232, 234, 236, 238, 240, 24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ВЛОДАР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СТЕЛ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 № 5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Е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207 по № 261; четными - с № 226 по № 288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ЕЛКОВ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ГАЧЕ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81 по № 127; четными - с № 36 по № 112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ДОЛЬ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ЙОН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П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СПУБЛИКИ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ХАРДА ЗОРГЕ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– все дома; четными - №№ 64А, 68А, 70, 72, 74, 76, 80, 80А, 82, 84, 86, 88, 90, 96, 96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ЫЛЕЕВА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БОДЫ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СТРОЕВС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ЕМАКИНА УЛИЦА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 139А, 141, 143, 145, 147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АФИМОВИЧ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19, 20, 21, 22, 23, 25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ЛНЕЧ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ИСТИЧЕСКИЙ ПРОСПЕ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АРТАКОВСКИ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с нечетными №№ -  с № 1 по № 49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ЦИОННЫЙ ПЕРЕУ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78, 80, 81А, 82, 83, 86, 96А, 98, 113, 115, 117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СТЕПАНА РАЗИН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Дома с №№: нечетными - с № 71 по № 171; четными - с № 82 по № 200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ВОР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ЕШКОВОЙ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В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ГЛОВСКИЙ ТРАК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ДАР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УРМАНОВ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ма №№ 32, 33, 34, 35, 36, 37, 38, 39, 41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ВЕТН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НЫШЕВСКОГО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>Дома с №№: нечетными - с № 11 по № 51; четными - с № 28 по № 68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ИРОКАЯ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ЩОРСА УЛИЦ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ЖНЫЙ ПОСЕЛОК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  <w:tr>
        <w:trPr>
          <w:trHeight w:val="20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НЫХ ПИОНЕРОВ СКВЕР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дома</w:t>
            </w:r>
          </w:p>
        </w:tc>
      </w:tr>
    </w:tbl>
    <w:p>
      <w:pPr>
        <w:pStyle w:val="Normal"/>
        <w:suppressAutoHyphens w:val="true"/>
        <w:autoSpaceDE w:val="false"/>
        <w:ind w:right="-82" w:hanging="0"/>
        <w:rPr>
          <w:b w:val="false"/>
          <w:b w:val="false"/>
          <w:szCs w:val="24"/>
        </w:rPr>
      </w:pPr>
      <w:r>
        <w:rPr>
          <w:b w:val="false"/>
          <w:szCs w:val="24"/>
        </w:rPr>
        <w:br/>
      </w:r>
    </w:p>
    <w:p>
      <w:pPr>
        <w:pStyle w:val="Normal"/>
        <w:suppressAutoHyphens w:val="true"/>
        <w:autoSpaceDE w:val="false"/>
        <w:ind w:right="-82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autoSpaceDE w:val="false"/>
        <w:ind w:right="-82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-8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eading9Char">
    <w:name w:val="Heading 9 Char"/>
    <w:basedOn w:val="Style12"/>
    <w:qFormat/>
    <w:rPr>
      <w:rFonts w:ascii="Arial" w:hAnsi="Arial" w:cs="Arial"/>
      <w:b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567" w:hanging="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1:00Z</dcterms:created>
  <dc:creator>User</dc:creator>
  <dc:description/>
  <cp:keywords/>
  <dc:language>en-US</dc:language>
  <cp:lastModifiedBy>Пользователь</cp:lastModifiedBy>
  <cp:lastPrinted>2017-02-16T14:19:00Z</cp:lastPrinted>
  <dcterms:modified xsi:type="dcterms:W3CDTF">2017-03-24T03:18:00Z</dcterms:modified>
  <cp:revision>6</cp:revision>
  <dc:subject/>
  <dc:title>ПРОЕКТ</dc:title>
</cp:coreProperties>
</file>