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6350</wp:posOffset>
            </wp:positionV>
            <wp:extent cx="71247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августа   2012 г.  №  842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2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б установлении цен (тарифов) на услуги (работы) муниципальных предприятий и учреждений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одпунктом 6 пункта 10 статьи 35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), руководствуясь подпунктом 6 пункта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Утвердить Порядок  </w:t>
      </w:r>
      <w:r>
        <w:rPr>
          <w:bCs/>
          <w:sz w:val="28"/>
          <w:szCs w:val="28"/>
        </w:rPr>
        <w:t>принятия решений об установлении цен (тарифов) на услуги (работы) муниципальных предприятий и учреждений (Приложение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4. Контроль за исполнением данного решения возложить на комитет Рубцовского городского Совета депутатов Алтайского края по бюджету, кредитной  и </w:t>
      </w:r>
      <w:r>
        <w:rPr>
          <w:color w:val="000000"/>
          <w:spacing w:val="1"/>
          <w:sz w:val="28"/>
          <w:szCs w:val="28"/>
        </w:rPr>
        <w:t>налоговой политике, тарифам и ценам (А.Д. Дьяконенко).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ind w:hanging="129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Глава города </w:t>
      </w:r>
      <w:r>
        <w:rPr>
          <w:color w:val="000000"/>
          <w:sz w:val="28"/>
          <w:szCs w:val="28"/>
        </w:rPr>
        <w:tab/>
        <w:tab/>
        <w:tab/>
        <w:tab/>
        <w:t xml:space="preserve">  В.И. Машуков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331" w:after="0"/>
        <w:ind w:left="12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5220"/>
        <w:jc w:val="right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2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Рубцовского городского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8.2012  № 842</w:t>
      </w:r>
    </w:p>
    <w:p>
      <w:pPr>
        <w:pStyle w:val="Style16"/>
        <w:spacing w:lineRule="auto" w:line="300" w:before="0" w:after="0"/>
        <w:ind w:firstLine="720"/>
        <w:jc w:val="center"/>
        <w:rPr>
          <w:rStyle w:val="StrongEmphasis"/>
          <w:sz w:val="27"/>
          <w:szCs w:val="27"/>
        </w:rPr>
      </w:pPr>
      <w:r>
        <w:rPr>
          <w:sz w:val="24"/>
          <w:szCs w:val="24"/>
        </w:rPr>
      </w:r>
    </w:p>
    <w:p>
      <w:pPr>
        <w:pStyle w:val="Style16"/>
        <w:spacing w:lineRule="auto" w:line="300" w:before="0" w:after="0"/>
        <w:ind w:firstLine="72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принятия решений об установлении цен (тарифов)</w:t>
      </w:r>
    </w:p>
    <w:p>
      <w:pPr>
        <w:pStyle w:val="Style16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услуги (работы) муниципальных предприятий и учреждений </w:t>
      </w:r>
    </w:p>
    <w:p>
      <w:pPr>
        <w:pStyle w:val="Style16"/>
        <w:spacing w:lineRule="auto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0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1. Порядок принятия решений об установлении цен (тарифов) на услуги (работы) муниципальных предприятий и учреждений (далее по тексту – Порядок) разработан 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город Рубцовск Алтайского кра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2. Настоящий Порядок определяет основные принципы, методы, основания и процедуру установления цен (тарифов)  на услуги (работы) муниципальных предприятий и учреждения (далее по тексту – установление цен (тарифов)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3. Настоящий Порядок не применяется к отношениям по установлению цен (тарифов) на услуги (работы) муниципальных предприятий и учреждений (далее по тексту - организации),  в отношении которых федеральным законодательством установлен иной порядок регулиров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4. В настоящем Порядке используются следующие основные понят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) цена (тариф) – стоимость единицы услуг, выраженная в валюте Российской Федера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) органы регулирования – Рубцовский городской Совет депутатов Алтайского края, Администрация города Рубцовска Алтайского кра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) субъект регулирования – муниципальные предприятия и учреждения, оказывающие услуги, выполняющие работы  на территории города Рубцовска Алтайского края в соответствие с действующим законодательством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) регулируемая деятельность – деятельность, в рамках которой расчеты за оказываемые услуги, выполняемые работы осуществляются по тарифам, устанавливаемым органами регулирования в соответствии с настоящим Порядком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) расчетный период регулирования – период, на который устанавливается цена (тариф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) регулирование цен (тарифов) – установление или согласование цен (тарифов) на услуги (работы), оказываемые (выполняемые) муниципальными предприятиями и учреждениями в соответствие с действующим законодательством и настоящим Порядком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7) установление цен (тарифов) – фиксирование величины тарифа путем принятия органами регулирования решения об установлении новых или изменении действующих цен (тарифов), о порядке и сроках введения их в действи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) декларирование цен (тарифов)  - официальное предоставление муниципальными предприятиями и учреждениями для согласования регулирующему органу данных, необходимых для обоснования уровня цен (тарифов) на услуги и работы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9) экономическая экспертиза – анализ экономической обоснованности цен (тарифов) на услуги и работы, который проводится отделом экономического развития и ценообразования Администрации города Рубцовска Алтайского кра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ейскурант цен (тарифов) – сборник цен (тарифов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ермины и понятия используются в настоящем Порядке в том значении, в котором они применяются в законодательных актах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5. Цены (тарифы) на услуги (работы) организаций, которые не устанавливаются органами регулирования, а также в отношении, которых не осуществляется государственное регулирование цен (тарифов), утверждаются руководителем организации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ы, принимающие решение об установлении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(тарифов)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1. Полномочия по регулированию цен (тарифов) на услуги (работы) муниципальных предприятий и учреждений осуществляет Администрация города Рубцовска Алтайского края, за исключением полномочий, указанных в пункте 2.2. настоящего Порядк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2. Полномочия по установлению тарифов на услуги, предоставляемые муниципальными предприятиями и учреждениями в области жилищно-коммунального хозяйства, если иное не предусмотрено федеральными законами, осуществляет Рубцовский городской Совет депутатов Алтайского края в соответствии с Уставом муниципального образования Город Рубцовск Алтайского кра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3. Нормативно - п</w:t>
      </w:r>
      <w:r>
        <w:rPr>
          <w:color w:val="000000"/>
          <w:spacing w:val="2"/>
          <w:sz w:val="28"/>
          <w:szCs w:val="28"/>
        </w:rPr>
        <w:t>равовые акты во исполнение полномочий, указанных в пунктах 2.1, 2.2. настоящего Порядка, принимаю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2.3.1. Рубцовским городским Советом депутатов Алтайского края </w:t>
      </w:r>
      <w:r>
        <w:rPr>
          <w:sz w:val="28"/>
          <w:szCs w:val="28"/>
        </w:rPr>
        <w:t>в форме ре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3.2. Администрацией города Рубцовска Алтайского края в форме постановл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.4.  Нормативно - правовые акты, указанные в пункте 2.2. принимаются с учетом проверки расчетов экономически обоснованных цен (тарифов), проведенных отделом экономического развития и ценообразования Администрации города Рубцовска Алтайского кра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 Декларирование цен (тарифов) применяется в отношении услуг (работ), оказываемых (выполняемых) муниципальными предприятиями и учреждениями, удельный вес которых в общем объеме оказываемых (выполняемых) услуг (работ) занимает менее одного процента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установления цен (тарифов)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установления цен (тарифов) являю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) обеспечение баланса экономических и социальных интересов населения города, органов местного самоуправления муниципального образования город Рубцовск Алтайского края  и организаций, обеспечивающих доступность услуг (работ) для потребителей и эффективное функционирование организаций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) компенсация экономически обоснованных расходов на осуществление регулируемой деятельности и получение прибыли для реализации производственных и инвестиционных программ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) открытость информации о ценах (тарифах) и о порядке их установл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) раздельное ведение организациями учета доходов и расходов в отношении регулируемой и иной деятельности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ы установления цен (тарифов)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Установление цен (тарифов) может осуществляться путем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фиксированных цен (тарифов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предельных максимальных цен (тарифов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 методом установления цен (тарифов) является метод экономически обоснованных расход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3. Дополнительным методом установления цен (тарифов) является метод индексации, в соответствии с которым цены (тарифы), установленные с использованием метода экономической обоснованности, меняются с учетом индексов-дефлятор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4. Применение в течение одного расчетного периода разных методов установления цен (тарифов) в отношении организаций, осуществляющих одни и те же регулируемые виды деятельности, не допускается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установления (изменения) цен (тарифов)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1. Регулирование цен (тарифов) на работы и услуги осуществляется по инициативе муниципальных предприятий и учреждений, отраслевых комитетов (отделов) Администрации города Рубцовска Алтайского кра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установления (изменения) цен (тарифов) на услуги (работы) являю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2.1. Изменение более чем на 5% суммарных расходов на осуществление регулируемой деятельности по сравнению с расходами, принятыми при установлении действующих цен (тарифов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2.2. Изменение более чем на 5% суммы налогов и сборов и других обязательных платежей, подлежащих уплате субъектом регулирования в соответствие с действующим законодательством Российской Федера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2.3. Принятие долгосрочных целевых программ производственного развития и технического перевооружения организаций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2.4. Результаты проверок финансово-хозяйственной деятельности субъекта регулирования уполномоченными контролирующими органам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2.5. Появление новых организаций в соответствующей сфере услуг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2.6. Результаты проверки хозяйственной деятельности организаций органами местного самоуправления или по их поручению экспертной организацией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2.7. Изменение нормативных правовых актов по вопросам регулирования цен (тарифов)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установления и действия цен (тарифов)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1. Установление цен (тарифов) осуществляется, как правило, не чаще одного раза в год. Изменение цен (тарифов) в течение года возможно в исключительных случаях и по основаниям, установленным разделом 5 настоящего Порядка, которые невозможно было предусмотреть при установлении цен (тарифов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2. Тарифы могут устанавливаться как на определенный срок регулирования, так и на неопределенный срок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документов, которые необходимо</w:t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представить в орган регулирования для установления цен (тарифов) на работы и услуги. Требования к содержанию документов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Для установления цен (тарифов) организации представляют в орган регулирования следующие документы и обосновывающие материалы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сопроводительное письмо на имя Главы Администрации города Рубцовска или заместителя Главы Администрации города Рубцовска, курирующего вопросы ценообразова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ояснительная записка с указанием размера цен (тарифов), предлагаемых к установлению, и причин изменения цен (тарифов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учредительных документов (при первом обращении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йскурант цен (тарифов), предлагаемых к установлению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ый объем работ и услуг на очередной период регулирова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экономические показатели финансово-хозяйственной деятельности за отчетный и планируемый период регулирования по регулируемой деятельности (доходы, себестоимость, в том числе по статьям затрат, прибыль, рентабельность, численность, среднемесячная заработная плата, в том числе по категориям рабочих и служащих, субсидии из бюджета и др.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расчет себестоимости, прибыли, доходов по регулируемой деятельности с приложением их экономического обоснова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расчет цен (тарифов) на отдельные виды продукции, работ, услуг (плановую калькуляцию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ную калькуляцию по регулируемому виду деятельност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е штатное расписание организа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обоснование необходимого размера прибыли по регулируемому виду деятельност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б учетной политике (при первом обращении либо при её изменении) и другие документы по требованию регулирующего орган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результатов финансово-хозяйственной деятельности субъекта регулирования в условиях применения плановых цен (тарифов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ебестоимость товаров и услуг рассчитывается в соответствии с действующими методиками по вопросам планирования, учета и калькулирования себестоим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 представляют дополнительно сметы доходов и расходов по бюджетной и внебюджетной деятель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ставляемые документы должны быть подписаны руководителем (иным уполномоченным лицом) субъекта регулирования и заверены в установленном порядк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за достоверность представленной информации несет руководитель субъекта регулиров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7.3. Бюджетные учреждения, осуществляющие регулируемую деятельность, представляют в регулирующий орган документы, перечисленные в пункте 7.1. настоящего Порядка, согласованные с руководителем отраслевого структурного подразделения Администрации города Рубцовска Алтайского края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установления цен (тарифов)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1. Установление цен (тарифов) осуществляется в соответствии с настоящим Порядко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2. Для установления цен (тарифов) субъекты регулирования представляют в орган регулирования документы, перечень и требования к содержанию которых определены в разделе 7 настоящего Порядк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3. Материалы, представленные организациями, осуществляющими регулируемую деятельность, регистрируются регулирующим органом в день получения (с присвоением регистрационного номера, указанием даты получения.)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color w:val="000000"/>
          <w:spacing w:val="2"/>
          <w:sz w:val="28"/>
          <w:szCs w:val="28"/>
        </w:rPr>
        <w:t>Проверка расчетов экономически обоснованных тарифов проводится отделом экономического развития и ценообразования Администрации города Рубцовска Алтайского кра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5. В течение 10 рабочих дней со дня регистрации пакета документов отдел экономического развития и ценообразования Администрации города Рубцовска Алтайского края проводит анализ полноты  представленных материал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6. В случае представления субъектом регулирования неполного пакета документов, предусмотренных пунктом 7.1. настоящего порядка, отдел экономического развития и ценообразования Администрации города Рубцовска Алтайского края устанавливает срок не более 10 рабочих дней для представления недостающих докумен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7. В случае если в установленный срок недостающие документы не представлены, в течение 10 рабочих дней с даты окончания указанного срока отдел экономического развития и ценообразования Администрации города Рубцовска Алтайского края направляет в адрес субъекта регулирования мотивированный отказ в рассмотрении предложений об изменении цен (тарифов), основанием для которого могут быть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или представление не в полном объеме документов, обосновывающих необходимость установления цен (тарифов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) представление недостоверных сведений для установления цен (тарифов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) осуществление расчетов при формировании цен (тарифов) с нарушением требований законодательств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основания, предусмотренные законодательство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8. В случае если представленные документы соответствуют требованиям пункта 7.1. Порядка отдел экономического развития и ценообразования Администрации города Рубцовска Алтайского края направляет субъекту регулирования извещение и принятии документов к рассмотрению. В этом случае материалы считаются принятыми к рассмотрению, и проводится экономическая экспертиз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рок подготовки экономической экспертизы составляет 30 календарных дней, начиная с даты извещения субъекта ценообразования о принятии пакета документов к рассмотр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9. По результатам экономической экспертизы готовится экспертное заключение об обоснованности и целесообразности установления новых цен (тарифов) или об отказе в пересмотре действующих цен (тарифов). В случае положительного заключения в установленном порядке осуществляется подготовка проекта нормативно-правового акта органа местного самоуправ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10. Решение об установлении цен (тарифов) принимае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10.1. Решением Рубцовского городского Совета депутатов Алтайского кра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10.2. Постановлением Администрации города Рубцовска Алтайского кра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11. Решение органа регулирования об установлении цен (тарифов) в 10-дневный срок после его принятия направляется руководителю организации, осуществляющей регулируемую деятельность, в отраслевое структурное подразделение Администрации города Рубцовска Алтайского края, а в случае, когда в результате установления цен (тарифов) затрагиваются бюджетные правоотношения, - в комитет по финансам, налоговой и кредитной политике Администрации города Рубцовска Алтайского кра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12. Не допускается установление органом регулирования пониженных (льготных) тарифов без определения источника и механизма компенсации льгот, а также необоснованно завышенных тариф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13. Если органом регулирования установлены предельные цены (тарифы), то при расчетах за оказываемые (выполняемые) услуги (работы) могут применяться свободные (договорные) цены в рамках установленных предельных цен (тарифов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14. Решение органа регулирования об установлении цен (тарифов), затрагивающее интересы населения, подлежит обязательному официальному опубликованию.</w:t>
      </w:r>
    </w:p>
    <w:p>
      <w:pPr>
        <w:pStyle w:val="Style16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45:00Z</dcterms:created>
  <dc:creator>irina</dc:creator>
  <dc:description/>
  <cp:keywords/>
  <dc:language>en-US</dc:language>
  <cp:lastModifiedBy>User</cp:lastModifiedBy>
  <cp:lastPrinted>2012-07-05T16:13:00Z</cp:lastPrinted>
  <dcterms:modified xsi:type="dcterms:W3CDTF">2012-08-24T06:38:00Z</dcterms:modified>
  <cp:revision>120</cp:revision>
  <dc:subject/>
  <dc:title>РОССИЙСКАЯ ФЕДЕРАЦИЯ</dc:title>
</cp:coreProperties>
</file>