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марта   2017 г.  № 842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129" w:hRule="atLeast"/>
        </w:trPr>
        <w:tc>
          <w:tcPr>
            <w:tcW w:w="4626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</w:t>
            </w:r>
            <w:r>
              <w:rPr>
                <w:b w:val="false"/>
                <w:sz w:val="28"/>
                <w:szCs w:val="28"/>
              </w:rPr>
              <w:t>депутатов Алтайского края от 21.11.2013 № 227 «Об утверждении Структуры Администрации города Рубцовска Алтайского края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В соответствии с частью 2 статьи 4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2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32"/>
          <w:szCs w:val="32"/>
        </w:rPr>
        <w:t>Р Е Ш И Л:</w:t>
      </w:r>
    </w:p>
    <w:p>
      <w:pPr>
        <w:pStyle w:val="Normal"/>
        <w:ind w:right="-5" w:firstLine="72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ложить</w:t>
      </w:r>
      <w:r>
        <w:rPr>
          <w:rFonts w:cs="Arial"/>
          <w:b w:val="false"/>
          <w:sz w:val="28"/>
          <w:szCs w:val="28"/>
        </w:rPr>
        <w:t xml:space="preserve"> приложение к </w:t>
      </w:r>
      <w:r>
        <w:rPr>
          <w:b w:val="false"/>
          <w:sz w:val="28"/>
          <w:szCs w:val="28"/>
        </w:rPr>
        <w:t>решению Рубцовского городского Совета депутатов Алтайского края от 21.11.2013 № 227 «</w:t>
      </w:r>
      <w:r>
        <w:rPr>
          <w:rFonts w:cs="Arial"/>
          <w:b w:val="false"/>
          <w:sz w:val="28"/>
          <w:szCs w:val="28"/>
        </w:rPr>
        <w:t xml:space="preserve">Об утверждении Структуры Администрации города Рубцовска Алтайского края» (с изменением, внесенным решением </w:t>
      </w:r>
      <w:r>
        <w:rPr>
          <w:b w:val="false"/>
          <w:sz w:val="28"/>
          <w:szCs w:val="28"/>
        </w:rPr>
        <w:t>Рубцовского городского Совета депутатов Алтайского края от 24.10.2014 № 409)</w:t>
      </w:r>
      <w:r>
        <w:rPr>
          <w:rFonts w:cs="Arial"/>
          <w:b w:val="false"/>
          <w:sz w:val="28"/>
          <w:szCs w:val="28"/>
        </w:rPr>
        <w:t xml:space="preserve"> в новой редакции (приложение).</w:t>
      </w:r>
    </w:p>
    <w:p>
      <w:pPr>
        <w:pStyle w:val="Normal"/>
        <w:ind w:right="-5" w:firstLine="72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ind w:right="-5" w:firstLine="72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-55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к решению Рубцовского городского </w:t>
      </w:r>
    </w:p>
    <w:p>
      <w:pPr>
        <w:pStyle w:val="Normal"/>
        <w:ind w:right="-55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ind w:right="-550" w:hanging="0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от 23.03.2017 № 842</w:t>
      </w:r>
    </w:p>
    <w:p>
      <w:pPr>
        <w:pStyle w:val="Normal"/>
        <w:ind w:right="-55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right="-55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к решению Рубцовского городского </w:t>
      </w:r>
    </w:p>
    <w:p>
      <w:pPr>
        <w:pStyle w:val="Normal"/>
        <w:ind w:right="-550" w:hanging="0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ind w:right="-55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от 21.11.2013 № 22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Администрации города Рубцовска Алтайского края</w:t>
      </w:r>
    </w:p>
    <w:p>
      <w:pPr>
        <w:pStyle w:val="Normal"/>
        <w:ind w:right="-37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715500" cy="5445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45720"/>
                          <a:chOff x="0" y="0"/>
                          <a:chExt cx="9715680" cy="54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4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760760"/>
                            <a:ext cx="148608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города Рубцов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функционирования социальной сф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60400"/>
                            <a:ext cx="160020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функциони-рования промышленности, энергетики, транспорта, градостроительной и предпринимательской 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70480"/>
                            <a:ext cx="148608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Рубцовска  –председатель комитета по финансам, налоговой и кредит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751400"/>
                            <a:ext cx="16002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Рубцовска – начальник управления по жилищно-коммунальному хозяйству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05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 предпринимательства и рыночн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94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нансам, налоговой и креди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986640"/>
                            <a:ext cx="1486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548600"/>
                            <a:ext cx="1486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797280"/>
                            <a:ext cx="14860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22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архитектуре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42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и цено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065760"/>
                            <a:ext cx="1486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жилищно-коммунальному хозяйству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75480"/>
                            <a:ext cx="14860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36640"/>
                            <a:ext cx="14860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несовершенно-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12000"/>
                            <a:ext cx="70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82980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1200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22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1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51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51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9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18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88800"/>
                            <a:ext cx="720" cy="27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38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17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9440"/>
                            <a:ext cx="720" cy="24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97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31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160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51360"/>
                            <a:ext cx="144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74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084840"/>
                            <a:ext cx="14860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промышленности, энергетике, транспорту и  дорожному хозяй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08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640" y="2150280"/>
                            <a:ext cx="720" cy="31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3408120"/>
                            <a:ext cx="1486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834640"/>
                            <a:ext cx="14860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и управления и работе с обра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559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3083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675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46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683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1131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ец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731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416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8880"/>
                            <a:ext cx="720" cy="29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7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7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6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60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40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08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15960"/>
                            <a:ext cx="14860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335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605880"/>
                            <a:ext cx="1486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ёта и отчё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351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741320"/>
                            <a:ext cx="17146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города Рубцовска – руководитель аппар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8280" y="2150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799400">
                            <a:off x="7886880" y="4875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енная служб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5264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988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1800"/>
                            <a:ext cx="1486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1106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8298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8298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87480"/>
                            <a:ext cx="28576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Рубц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886880" y="5162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пар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8.8pt" coordorigin="0,0" coordsize="15300,8576">
                <v:rect id="shape_0" stroked="f" o:allowincell="f" style="position:absolute;left:0;top:0;width:15299;height:8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2773;width:233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города Рубцов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функционирования социальной сф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72;width:2519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функциони-рования промышленности, энергетики, транспорта, градостроительной и предпринимательской 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88;width:233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Рубцовска  –председатель комитета по финансам, налоговой и кредит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2758;width:251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Рубцовска – начальник управления по жилищно-коммунальному хозяйству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198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 предпринимательства и рыночн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73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нансам, налоговой и креди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278;width:233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163;width:23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980;width:233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17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архитектуре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893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и цен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5;top:4828;width:2339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жилищно-коммунальному хозяйству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843;width:233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987;width:233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несовершенно-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81" to="1313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1307" to="7755,2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81" to="1980,2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98" to="4860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383" to="7380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383" to="10080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383" to="13140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62" to="539,3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47" to="3419,3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47" to="3060,7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517" to="3419,6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32" to="6479,3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32" to="6120,7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296" to="64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246" to="6479,5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402" to="9359,3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388" to="9001,5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4211" to="124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858;width:2339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промышленности, энергетике, транспорту и  дорожному хозя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943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1,3386" to="12061,8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5367;width:233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464;width:233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и управления и работе с обра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031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4856" to="124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5788" to="12419,5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6688" to="12419,6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376" to="1241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0;top:1753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ец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1152" to="11699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68" to="5579,1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63" to="180,8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363" to="6479,7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311" to="539,6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86" to="539,7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293" to="539,5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096" to="5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7730" to="3420,7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70;width:23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253" to="3419,5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954;width:233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ёта и отчё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5278" to="9359,5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2742;width:2699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города Рубцовска – руководитель аппар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386" to="12239,3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7678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енная служб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8291" to="12419,8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856" to="12419,7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798;width:233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0;top:1742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6,1307" to="6236,1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5,1307" to="9555,1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38;width:4499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Рубцов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8130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пар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9:00Z</dcterms:created>
  <dc:creator>Пользователь</dc:creator>
  <dc:description/>
  <cp:keywords/>
  <dc:language>en-US</dc:language>
  <cp:lastModifiedBy>Пользователь</cp:lastModifiedBy>
  <dcterms:modified xsi:type="dcterms:W3CDTF">2017-03-24T03:20:00Z</dcterms:modified>
  <cp:revision>6</cp:revision>
  <dc:subject/>
  <dc:title/>
</cp:coreProperties>
</file>