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августа   2012  г.  № 84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депутатов Алтайского края от 25.01.2005 № 144 «О постановлении «Об утверждении Положения о создании, использовании и восполнении резервов материальных ресурсов для ликвидации чрезвычайных ситуаций на территории г. Рубцовска»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3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знать утратившим силу постановление Рубцовского городского Совета депутатов Алтайского края от 25.01.2005 № 144 «О постановлении «Об утверждении Положения о создании, использовании и восполнении резервов материальных ресурсов для ликвидации чрезвычайных ситуаций на территории г.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В.И. 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sz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1:00Z</dcterms:created>
  <dc:creator>Боброва Л.Н.</dc:creator>
  <dc:description/>
  <cp:keywords/>
  <dc:language>en-US</dc:language>
  <cp:lastModifiedBy>User</cp:lastModifiedBy>
  <cp:lastPrinted>2012-08-03T11:42:00Z</cp:lastPrinted>
  <dcterms:modified xsi:type="dcterms:W3CDTF">2012-08-24T06:43:00Z</dcterms:modified>
  <cp:revision>4</cp:revision>
  <dc:subject/>
  <dc:title>ПРОЕКТ</dc:title>
</cp:coreProperties>
</file>