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марта   2017 г.   № 843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>
          <w:trHeight w:val="957" w:hRule="atLeast"/>
        </w:trPr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4.2016 № 681 «О принятии Положения о порядке предоставления специализированных жилых помещений муниципального жилищного фонда на территории города Рубцовска» (с изменениями, внесенными решением Рубцовского городского Совета депутатов Алтайского края  от 16.01.2017 № 82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        № 131-ФЗ «Об общих принципах организации местного самоуправления в Российской Федерации», пунктом 4 части 1 статьи 14 Жилищного кодекса Российской Федерации, на основании пункта 7 статьи 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едоставления специализированных жилых помещений муниципального жилищного фонда на территории города Рубцовска» (далее по тексту – «Положение» в соответствующем падеже), принятое решением Рубцовского городского Совета депутатов Алтайского края  от 21.04.2016 № 681 «О принятии Положения о порядке предоставления специализированных жилых помещений муниципального жилищного фонда на территории города Рубцовска» (с изменениями, внесенными решением Рубцовского городского Совета депутатов Алтайского края от 16.01.2017     № 820) изменение, изложив статью 6 Положения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6. Основания для отказа в предоставлен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пециализированных жилых помещени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го жилищн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дминистрация города Рубцовска Алтайского края отказывает в предоставлении специализированных жилых помещений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оставления документов, которые не подтверждают право          соответствующих граждан на предоставление специализированных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явления в представленных ими (или иными должностными         лицами) документах сведений, не соответствующих действительности и      послуживших основанием для принятия решения о предоставлении             муниципального специализированног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представления одного или нескольких документов,                      предусмотренных пунктом 7 статьи 3, пунктом 5 статьи 4, пунктом 6 статьи 5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я свободных жилых помещений специализированного     жилищного фонда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решение опубликовать 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м данного решения возложить на комитет Рубцовского городского Совета депутатов Алтайского края по социальной политике (И.С. Данил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280" w:after="280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4:00Z</dcterms:created>
  <dc:creator>Пользователь</dc:creator>
  <dc:description/>
  <cp:keywords/>
  <dc:language>en-US</dc:language>
  <cp:lastModifiedBy>Пользователь</cp:lastModifiedBy>
  <cp:lastPrinted>2017-03-02T09:33:00Z</cp:lastPrinted>
  <dcterms:modified xsi:type="dcterms:W3CDTF">2017-03-23T08:48:00Z</dcterms:modified>
  <cp:revision>4</cp:revision>
  <dc:subject/>
  <dc:title>Проект                       </dc:title>
</cp:coreProperties>
</file>