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августа  2012  г. №  844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9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О признании утратившим силу постановления Рубцовского городского Совета депутатов Алтайского края от 25.01.2005 № 145 «О создании городского Резерва материальных ресурсов для ликвидации чрезвычайных ситуаций на территории города Рубцовска»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8"/>
        </w:rPr>
        <w:t xml:space="preserve">        </w:t>
      </w:r>
      <w:r>
        <w:rPr>
          <w:sz w:val="27"/>
          <w:szCs w:val="28"/>
        </w:rPr>
        <w:tab/>
        <w:t>В соответствии со статьей 33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7"/>
          <w:szCs w:val="28"/>
        </w:rPr>
      </w:pPr>
      <w:r>
        <w:rPr>
          <w:rFonts w:eastAsia="Times New Roman"/>
          <w:sz w:val="27"/>
          <w:szCs w:val="28"/>
        </w:rPr>
        <w:t xml:space="preserve">    </w:t>
      </w:r>
      <w:r>
        <w:rPr>
          <w:sz w:val="27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1. Признать утратившим силу постановление Рубцовского городского Совета депутатов Алтайского края от 25.01.2005 № 145 «О создании городского резерва материальных ресурсов для ликвидации чрезвычайных ситуаций на территории города Рубцовска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Courier New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ЖКХ, природопользованию и земельным отношениям (А.Э. Вартанов), комитет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лава города Рубцовска                                                         В.И. Машу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sz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5:00Z</dcterms:created>
  <dc:creator>Боброва Л.Н.</dc:creator>
  <dc:description/>
  <cp:keywords/>
  <dc:language>en-US</dc:language>
  <cp:lastModifiedBy>User</cp:lastModifiedBy>
  <dcterms:modified xsi:type="dcterms:W3CDTF">2012-08-24T06:46:00Z</dcterms:modified>
  <cp:revision>13</cp:revision>
  <dc:subject/>
  <dc:title>ПРОЕКТ</dc:title>
</cp:coreProperties>
</file>