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 марта  2017 г. № 84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882" w:hRule="atLeast"/>
        </w:trPr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влечение кредитных ресурсов в кредитных организациях на общую сумму 258 000 000,0 рублей для финансирования дефицита и (или) погашения долговых обязательств бюджета муниципального образования город Рубцовск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8 Устава муниципального образования город Рубцовск Алтайского края, пунктом 5 Порядка осуществления муниципальных внутренних заимствований в муниципальном образовании город Рубцовск Алтайского края, утверждённого решением Рубцовского городского Совета депутатов Алтайского края от 20/25 января 2011 г. № 534, Рубцовский городской Совет депутатов Алтайского края 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1. Дать согласие Администрации города Рубцовска Алтайского края на привлечение от имени муниципального образования город Рубцовск</w:t>
      </w:r>
      <w:r>
        <w:rPr>
          <w:szCs w:val="28"/>
          <w:lang w:val="en-US" w:eastAsia="en-US"/>
        </w:rPr>
        <w:t xml:space="preserve"> Алтайского края </w:t>
      </w:r>
      <w:r>
        <w:rPr>
          <w:szCs w:val="28"/>
        </w:rPr>
        <w:t>кредитных ресурсов в кредитных организациях на общую сумму 258 000 000,0 (двести пятьдесят восемь миллионов) рублей для финансирования дефицита и (или) погашения долговых обязательств бюджета муниципального образования город Рубцовск Алтайского края путём проведения аукциона в электронной форме.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2. Кредитные ресурсы привлечь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цена контра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 обосновывается Администрацией города Рубцовска Алтайского кра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  <w:t>срок кредитования -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3-24T03:26:00Z</dcterms:modified>
  <cp:revision>6</cp:revision>
  <dc:subject/>
  <dc:title>                   </dc:title>
</cp:coreProperties>
</file>