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 августа   2012  г.  № 845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Рубцовского городского Совета депутатов Алтайского края от 15.10.2009 № 266 «О принятии Правил благоустройства города Рубцов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131-Ф3 «Об общих принципах организации местного самоуправления в Российской Федерации»,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равила благоустройства города Рубцовска, принятые решением Рубцовского городского Совета депутатов от  15.10.2009 № 266 «О принятии Правил благоустройства города Рубцовска», следующие изменения и допол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1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.3 подпункт 5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придомовая территория - это территория необходимая для эксплуатации  жилого дома и связанных с ним хозяйственных и технических зданий и сооружений. Придомовая территория включает в себя; проезды, тротуары, озелененные территории, игровые площадки для детей, площадки для отдыха, в том числе используемые для хозяйственных целей, выгула собак, временные стоянки автомобилей, площадки оборудованные для сбора ТБО и другие территории связанные с содержанием и эксплуатацией жилого фонда в границах земельного участка, на котором располагается многоквартирный 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е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</w:r>
    </w:p>
    <w:p>
      <w:pPr>
        <w:pStyle w:val="TextBody"/>
        <w:ind w:right="0" w:firstLine="72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8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8-24T07:13:00Z</dcterms:modified>
  <cp:revision>5</cp:revision>
  <dc:subject/>
  <dc:title/>
</cp:coreProperties>
</file>