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 марта  2017 г. № 84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893" w:hRule="atLeast"/>
        </w:trPr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ложения о порядке управления и распоряжения жилищным фондом, находящимся в собственности муниципального образования город Рубцовск Алтайского края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92" w:leader="none"/>
        </w:tabs>
        <w:ind w:right="-4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Постановлением Правительства Российской Федерации от 21.01.2006 № 25 «Об утверждении правил пользования жилыми помещениями», Положением  о порядке управления и распоряжения имуществом, находящимся в собственности муниципального образования город Рубцовск Алтайского края, принятым решением Рубцовского городского Совета депутатов Алтайского края от 20.10.2011 № 678 (с изменениями и дополнениями), Рубцовский  городской Совет депутатов Алтайского края  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Принять Положение о порядке управления и распоряжения жилищным фондом, находящимся в собственности муниципального образования город Рубцовск Алтайского края (приложение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. Признать  утратившим силу решение Рубцовского городского Совета депутатов Алтайского края от 19.05.2016 №706 «О принятии Положения о порядке приватизации жилищного фонда в городе Рубцовске Алтайского края и передачи в муниципальную собственность ранее приватизированных жилых помещений».</w:t>
      </w:r>
    </w:p>
    <w:p>
      <w:pPr>
        <w:pStyle w:val="2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szCs w:val="28"/>
        </w:rPr>
        <w:tab/>
        <w:t xml:space="preserve">3.Опубликовать настоящее решение в газете «Местное время». </w:t>
      </w:r>
    </w:p>
    <w:p>
      <w:pPr>
        <w:pStyle w:val="Style13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 Настоящее решение вступает в силу после его официального опубликования  в газете «Местное время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5. Контроль за исполнением настоящего решения возложить на комитет Рубцовского городского Совета депутатов Алтайского края по экономической  политике  (В.А.Кравц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3.2017 № 845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 жилищным фондом,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находящимся в собственности муниципального образов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убцовск Алтайского кра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о порядке управления и распоряжения жилищным фондом, находящимся в собственности муниципального образования город Рубцовск Алтайского края (далее - Положение), разработано 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№ 131-ФЗ «Об общих принципах организации местного самоуправления в Российской Федерации», Постановлением Правительства Российской Федерации от 21.01.2006 № 25 «Об утверждении правил пользования жилыми помещениями», Положением  о порядке управления и распоряжения имуществом, находящимся в собственности муниципального образования город Рубцовск Алтайского края, принятым решением Рубцовского городского Совета депутатов Алтайского края от 20.10.2011 № 678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пределяет порядок управления, учета, содержания и распоряжения жилищным фондом, находящимся в собственности муниципального образования город Рубцовск Алтайского края  (далее - муниципальный жилищный фонд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3. Муниципальный жилищный фонд подразделяется н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специализированный жилищный фонд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жилищный фонд социального исполь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т имени населения города Рубцовска правомочия по управлению и распоряжению муниципальным жилищным фондом, на который распространяется действие настоящего Положения, осуществляют органы местного самоуправления в пределах установленной компетен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5. Управление и распоряжение муниципальным жилищным фондом включа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формирование и учет муниципального жилищного фонд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с жилыми помещениями муниципального жилищного фонда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использованием и сохранностью муниципального жилищного фонд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 по договорам найма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ередача в собственность гражданам жилых помещений в порядке приватизаци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ос объектов муниципального жилищного фонда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щита прав муниципального образования в отношении муниципального жилищного фонда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иные вопросы, отнесенные действующим законодательством к компетенции органов местного самоуправ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6. Жилые помещения муниципального жилищного фонда могут быть переданы по договору найма, отчуждены, в том числе в порядке приватизации в соответствии с действующим законодательст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Бюджетное финансирование развития муниципального жилищного фонда осуществляется путем выделения бюджетных средств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 строительство жилых помещений, предоставляемых на условиях социального найм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и капитальный ремонт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 строительство жилых помещений для граждан в связи со сносом домов, признанных в установленном порядке непригодными для прожива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куп жилого помещения у собственника при изъятии соответствующего земельного участка для муниципальных нужд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ругие цели, предусмотренные действующим законодательст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УПРАВЛЕНИЯ И РАСПОРЯЖЕНИЯ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ЖИЛИЩНЫМ ФОНДОМ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1. Рубцовский городской Совет депутатов Алтайского края (далее –городской Совет депутатов)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тверждает порядок управления и распоряжения муниципальным жилищным фондом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полномочиям представительного органа местного самоуправления федеральными законами и принимаемыми в соответствии с ними законами Алтайского края и Уставом муниципального образования город Рубцовск Алтайского кра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2. Администрация города Рубцовска Алтайского края (далее – Администрация города Рубцовска)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ладеет и распоряжается объектами муниципального жилищного фонда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азрабатывает проекты планов и программ, направленных на обеспечение жильём нуждающихся граждан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муниципального жилищного фонд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 переводе жилых помещений в нежилые помещения и нежилых помещений в жилые помещения, о согласовании переустройства и перепланировк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 признании в установленном порядке жилых помещений муниципального жилищного фонда непригодными для прожив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)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г)  о предоставлении муниципального жилищного фонда по договору социального найма, найма специализированного жилого помещ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осуществляет защиту прав муниципального образования в отношении муниципального жилищного фонд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устанавливает плату за жилое помещение (наем) для нанимателя жилого помещения, занимаемого по договору социального найма или договору найма жилого помещения муниципального жилого помещ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разрабатывает и представляет для утверждения в городской Совет депутатов  порядок управления и распоряжения муниципальным жилищным фонд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осуществляет иные полномочия, предусмотренные действующим законодательством и муниципальными правовыми акт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3. Администрация города  Рубцовска  осуществляет свои полномочия по управлению и распоряжению  муниципальным жилищным фондом  через свои отраслевые (функциональные) орган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У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1. Муниципальный жилищный фонд формируется путем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ередачи жилых помещений в муниципальную собственность в порядке, установленном законодательств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риобретения жилых помещений по гражданско-правовым сделкам (дарения, купли-продажи, безвозмездной передачи, пожизненного содержания с иждивением, а также безвозмездной передачи в соответствии с действующим законодательством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строительства жилых помеще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ринятия в муниципальную собственность жилых помещений по решениям судебных органов, в том числе жилых помещений, признанных бесхозяйны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ния жилыми помещениями после перевода нежилых помещений в жилые помещения, являющихся муниципальной собственностью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я в порядке наследования выморочного имуще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ные жилые помещения включаются в состав  казны муниципального образования город Рубцовск Алтайского кра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2. Жилые дома и жилые помещения муниципального жилищного фонда подлежат обязательному учету в реестре объектов муниципальной собственности города Рубцовс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3. Учет муниципального жилищного фонда включает в себя деятельность, направленную н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ыявление освободившегося муниципального жилья, бесхозяйного жилого помещения и места его полож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исключение из состава муниципальной собственности в порядке гражданско-правовых сделок, отчуждение муниципальных жилых помещений гражданами в порядке приватизации жилищного фонда, в связи со сносом, переводом из жилого фонда в нежилой и иным основания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4. Учет муниципального жилищного фонда осуществляется  отраслевым (функциональным) органом Администрации города Рубцовска  в сфере имущественных отношений с внесением в электронную базу данных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ри этом указыва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адрес жилого помещ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статус помещ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год постройк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физический износ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общая площадь помещ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степень благоустрой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МУНИЦИПАЛЬНОГО ЖИЛИЩНОГО ФОНД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4.1. Содержание муниципального жилищного фонда осуществляется управляющими организациями, в управлении которых находится муниципальный жилищный фонд, производится на основании заключенных между уполномоченным отраслевым (функциональным) органом Администрации города Рубцовска в сфере жилищно-коммунального хозяйства  и управляющими организациями  договоров на управление данным фондом,а также нанимателями жилых помещений и управляющими организациям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РЕДОСТАВЛЕНИЕ ЖИЛЫХ ПОМЕЩЕНИЙ ПО ДОГОВОРАМ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5.1. Благоустроенные жилые помещения муниципального жилищного фонда по договорам социального найма предоставляются в порядке и по основаниям, предусмотренным жилищным законодательст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ругие свободные жилые помещения предоставляются на условиях социального найма гражданам, которые по решению суда выселяются из жилых помещений в связи с имеющейся задолженностью по оплате за жилое помещение и коммунальные услу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5.3. Ведение учета граждан в качестве нуждающихся в жилых помещениях осуществляется в порядке, установленном законодательством Российской Федерации и Алтайского кра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5.4. Решение о предоставлении жилых помещений по договорам социального найма принимает Администрация города Рубцовска в соответствии с действующим законодательств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5.5. Учет и регистрация договоров социального найма осуществляется отраслевым (функциональным) органом Администрации города Рубцовска   в сфере жилищно-коммунального хозяйства по форме, включающе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орядковый номер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дату заключения договор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фамилию, имя, отчество нанимателя и членов его семь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адрес места жительства нанимателя и членов его семь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дату внесения изменений в договор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дату расторжения договор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5.6. Плата за пользование жилыми помещениями (плата за наем) поступает в бюджет города Рубцовс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ЕРЕДАЧА В СОБСТВЕННОСТЬ ГРАЖДАН ЖИЛЫХ </w:t>
      </w:r>
    </w:p>
    <w:p>
      <w:pPr>
        <w:pStyle w:val="Style16"/>
        <w:spacing w:before="0" w:after="0"/>
        <w:ind w:firstLine="708"/>
        <w:jc w:val="center"/>
        <w:rPr/>
      </w:pPr>
      <w:r>
        <w:rPr>
          <w:sz w:val="28"/>
          <w:szCs w:val="28"/>
        </w:rPr>
        <w:t>ПОМЕЩЕНИЙ В ПОРЯДКЕ ПРИВАТ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ередача в собственность граждан муниципальных жилых помещений в порядке приватизации осуществляется отраслевым (функциональным) органом Администрации города Рубцовска  в сфере иму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Проведение приватизаци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у заявления нанимателем жилого помещения в Администрацию города Рубцовска о передаче жилья в собственность в порядке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Администрацией города Рубцовска решения о передаче жилого помещения в собственность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между гражданином и Администрацией города Рубцовска о передаче жилого помещения в собствен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регистрацию перехода права собственности.</w:t>
      </w:r>
    </w:p>
    <w:p>
      <w:pPr>
        <w:pStyle w:val="Normal"/>
        <w:tabs>
          <w:tab w:val="clear" w:pos="708"/>
          <w:tab w:val="left" w:pos="-7088" w:leader="none"/>
        </w:tabs>
        <w:jc w:val="both"/>
        <w:rPr/>
      </w:pPr>
      <w:r>
        <w:rPr>
          <w:sz w:val="28"/>
          <w:szCs w:val="28"/>
        </w:rPr>
        <w:tab/>
        <w:t>6.3. Решение вопроса о приватизации жилых помещений должно приниматься по заявлению граждан не более чем в двухмесячный срок со дня подачи документов.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sz w:val="28"/>
          <w:szCs w:val="28"/>
        </w:rPr>
        <w:tab/>
        <w:t xml:space="preserve">6.4. При соответствии представленных документов требованиям законодательства с гражданами заключается договор о передаче жилого помещения в собственность граждан.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яется в трех экземплярах и является правоустанавливающим документом для государственной регистрации перехода права собственности на жилое помещение. Расходы по государственной регистрации перехода права собственности несет гражданин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ЕРЕДАЧА В МУНИЦИПАЛЬНУЮ СОБСТВЕННОСТЬ РАНЕЕ ПРИВАТИЗИРОВАННЫХ ЖИЛЫХ ПОМЕЩЕНИЙ</w:t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Граждане, приватизировавшие жилые помещения, являющиеся для них единственным местом постоянного проживания, и свободные от обязательств жилые помещения, вправе передать принадлежащие им на праве собственности  жилые помещения  в  собственность муниципального образования город Рубцовск Алтайского края, а Администрация города Рубцовска обязана принять их в муниципальную собственность и заключить договоры социального найма  этих жилых помещений с гражданами в порядке, установленном законодательством Российской Федерации и Алтайского края.</w:t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роведение передачи в муниципальную собственность ранее приватизированных жилых помещений включает в себя:</w:t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чу заявления гражданином - собственником жилого помещения в Администрацию города Рубцовска о передаче жилого помещения в муниципальную собственность;</w:t>
      </w:r>
    </w:p>
    <w:p>
      <w:pPr>
        <w:pStyle w:val="Normal"/>
        <w:tabs>
          <w:tab w:val="clear" w:pos="708"/>
          <w:tab w:val="left" w:pos="-7088" w:leader="none"/>
        </w:tabs>
        <w:jc w:val="both"/>
        <w:rPr/>
      </w:pPr>
      <w:r>
        <w:rPr>
          <w:sz w:val="28"/>
          <w:szCs w:val="28"/>
        </w:rPr>
        <w:tab/>
        <w:t>принятие Администрацией города Рубцовска решения о приеме жилого помещения в муниципальную собственность;</w:t>
      </w:r>
    </w:p>
    <w:p>
      <w:pPr>
        <w:pStyle w:val="Normal"/>
        <w:tabs>
          <w:tab w:val="clear" w:pos="708"/>
          <w:tab w:val="left" w:pos="-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договора безвозмездной передачи жилого помещения собственность муниципального образования город Рубцовск Алтайского края с гражданином, передавшим его в муниципальную собственность;</w:t>
      </w:r>
    </w:p>
    <w:p>
      <w:pPr>
        <w:pStyle w:val="Normal"/>
        <w:tabs>
          <w:tab w:val="clear" w:pos="708"/>
          <w:tab w:val="left" w:pos="-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ую регистрацию перехода права собственности;</w:t>
      </w:r>
    </w:p>
    <w:p>
      <w:pPr>
        <w:pStyle w:val="Normal"/>
        <w:tabs>
          <w:tab w:val="clear" w:pos="708"/>
          <w:tab w:val="left" w:pos="-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договора социального найма жилого помещения с гражданином, передавшим его в муниципальную собственность.</w:t>
      </w:r>
    </w:p>
    <w:p>
      <w:pPr>
        <w:pStyle w:val="Normal"/>
        <w:tabs>
          <w:tab w:val="clear" w:pos="708"/>
          <w:tab w:val="left" w:pos="-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Решение вопроса о приеме в муниципальную собственность ранее приватизированных помещений должно приниматься по заявлениям граждан не более, чем в двухмесячный срок со дня подачи документов.</w:t>
      </w:r>
    </w:p>
    <w:p>
      <w:pPr>
        <w:pStyle w:val="Normal"/>
        <w:tabs>
          <w:tab w:val="clear" w:pos="708"/>
          <w:tab w:val="left" w:pos="-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При соответствии представленных документов требованиям законодательства  с гражданами заключается соглашение о передаче жилого помещения в муниципальную собственность, проект которого составляет отраслевой (функциональный) орган Администрации города Рубцовска в сфере имущественных отношений.</w:t>
      </w:r>
    </w:p>
    <w:p>
      <w:pPr>
        <w:pStyle w:val="Normal"/>
        <w:tabs>
          <w:tab w:val="clear" w:pos="708"/>
          <w:tab w:val="left" w:pos="-520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оглашение составляется в трех экземплярах и является правоустанавливающим документом для государственной регистрации перехода права собственности на жилое помещение. Со стороны Администрации города Рубцовска действия по государственной регистрации права собственности осуществляет отраслевой (функциональный) орган Администрации города Рубцовска  в сфере имущественных отношений. </w:t>
      </w:r>
    </w:p>
    <w:p>
      <w:pPr>
        <w:pStyle w:val="Normal"/>
        <w:tabs>
          <w:tab w:val="clear" w:pos="708"/>
          <w:tab w:val="left" w:pos="-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После государственной регистрации перехода права собственности жилое помещение включается в реестр объектов муниципальной собственности города Рубцовска,  с гражданами в установленном порядке заключается договор социального найма этого жилого помещения</w:t>
      </w:r>
      <w:r>
        <w:rPr/>
        <w:t>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ОБМЕН ЖИЛЫМИ ПОМЕЩЕНИЯМИ, ПРЕДОСТАВЛЕННЫМ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8.1. Обмен жилыми помещениями между нанимателями данных помещений по договорам найма осуществляется с письменного согласия Администрации города Рубцовска  на основании заключенного между нанимателями договора об обмене жилыми помещения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Оформление обмена жилыми помещениями между нанимателями данных помещений по договорам найма осуществляет отраслевой (функциональный) орган Администрации города Рубцовска в сфере жилищно-коммунального хозяйства в соответствии с Жилищным кодексом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9.  ПРЕДОСТАВЛЕНИЕ ЖИЛЫХ ПОМЕЩЕНИ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9.1. Предоставление специализированных жилых помещений муниципального жилищного фонда на территории города Рубцовска осуществляется в соответствии с Положением, утверждаемым городским Советом депутатов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9.2. К жилым помещениям специализированного жилищного фонда города Рубцовска относя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ебные жилые помещ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ые помещения маневренного фонд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ые помещения в муниципальных общежития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ые помещения для социальной защиты отдельных категорий граждан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9.3. 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города Рубцовска, проект которого  подготавливает  отраслевой (функциональный) орган Администрации города Рубцовска в сфере жилищно-коммунального хозяйства. Отраслевой (функциональный) орган Администрации города Рубцовска в сфере жилищно-коммунального хозяйства ведет реестр специализированных жилых помещений муниципального жилищного фонда и от имени Администрации города Рубцовска заключает  договоры найма специализированных жилых помещени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Сведения об отнесении жилого помещения к определенному виду специализированных жилых помещений и исключение жилого помещения из указанного фонда должны своевременно передаваться в отраслевой (функциональный) орган Администрации города Рубцовска в сфере имущественных отношений для внесения в реестр объектов муниципальной собственности города Рубцовска, в том числе для принятия решения о передаче жилого помещения в собственность гражда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. КОНТРОЛЬ ЗА ИСПОЛЬЗОВАНИЕМ И СОХРАННОСТЬЮ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0.1. Контроль за использованием и сохранностью муниципального жилищного фонда осуществляется отраслевым (функциональным) органом Администрации города Рубцовска в сфере жилищно-коммунального хозяйств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0.2. Сохранность муниципального жилого фонда включает в себ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проведение капитального и текущего ремонт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роведение обследования муниципального жилищного фонда осуществляется отраслевым (функциональным) органом Администрации города Рубцовска   в сфере жилищно-коммунального хозяй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11. ПРИЗНАНИЕ ЖИЛЫХ ПОМЕЩЕНИЙ МУНИЦИПАЛЬНОГО ЖИЛИЩНОГОФОНДА НЕПРИГОДНЫМИ ДЛЯ ПРОЖИВА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осуществляется межведомственной комиссией по основаниям и в порядке, установленным Прави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1.2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, а также признает многоквартирный дом аварийным и подлежащим снос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1.3. На основании полученного заключения Администрация города Рубцовска принимает решение и издает распоряжение с указанием о дальнейшем использовании помещения, срока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. Проект распоряжения  подготавливает отраслевой (функциональный) орган Администрации города Рубцовска в сфере жилищно-коммунального хозяй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12. ПОРЯДОК ПРЕДСТАВЛЕНИЯ ИНТЕРЕСОВ МУНИЦИПАЛЬНОГО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НА ОБЩИХ СОБРАНИЯХ СОБСТВЕННИК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В МНОГОКВАРТИРНЫХ ДОМАХ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2.1. Администрация города Рубцовска в отношении муниципального жилищного фонда является представителем муниципального образования город Рубцовск Алтайского края на общих собраниях собственников помещений в многоквартирных домах, общих собраниях товариществ собственников жилья, общих собраниях жилищно-строительных кооперативов (далее - общее собрание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2.2. Лицами, уполномоченными выступать от имени Администрации города Рубцовска на общих собраниях,  являются  должностные лица    отраслевого (функционального) органа Администрации города Рубцовска: в сфере жилищно-коммунального хозяйства в отношении муниципальных жилых помещений, в сфере имущественных отношений в отношении муниципальных нежилых помещений в многоквартирных домах (далее - представитель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2.3. Представители осуществляют свою деятельность в соответствии с действующим законодательством, настоящим Положением, решениями и указаниями Администрации города  Рубцовска на основании выданной довере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4. Задачей представителя является соблюдение интересов муниципального образования на общих собраниях в целях обеспечения эффективного управления муниципальным недвижимым имуществом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2.5.  Представитель должен удовлетворять следующим требованиям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 работать в Администрации города Рубцовск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меть достаточную квалификацию и опыт работы  для выполнения возложенных на него обязанност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2.6. Участие представителя в органах управления товарищества собственников жилья, жилищно-строительного кооператива  рассматривается как исполнение им своих должностных обязанностей и не подлежит дополнительной оплате, в том числе из фондов, образуемых товариществом собственников жилья, жилищно-строительным кооператив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2.7. Представитель имеет право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осуществлять действия, связанные с представлением интересов Администрации города Рубцовска на общих собраниях;</w:t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получать в течение 7 дней с момента обращения в письменной форме результаты согласования от Администрации города Рубцовска по вопросам участия в управлении многоквартирным жилым домом, а также по иным вопросам, установленным Администрацией города Рубцовск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ираться в правление товарищества собственников жилья, жилищно-строительного кооператива (далее – правление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2.8. Представитель обяза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 присутствовать на общих собраниях, в порядке, предусмотренном учредительными документам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ознакомится с повесткой дня предстоящего общего собрания, заседания правления. Не позднее 7- ми дней до даты проведения общего собрания (заседания правления) в письменном виде представлять в Администрацию города Рубцовска для согласования вопросы, подлежащие обсуждению, и свои предложения по их решению и действовать в соответствии с указаниями;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представлять отчет в Администрацию города Рубцовска о принятых общим собранием и правлением решениях, а также иную информацию, затрагивающую интересы муниципального образ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ть отчет от управляющей организации о выполнении договора управ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 случае невозможности временно исполнять свои обязанности представитель обязан своевременно уведомить Администрацию города Рубцовск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ть иные обязанности по поручению Администрации города Рубцов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1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04-03T03:35:00Z</dcterms:modified>
  <cp:revision>8</cp:revision>
  <dc:subject/>
  <dc:title>                   </dc:title>
</cp:coreProperties>
</file>