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3 марта  2017 г. № 846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>
          <w:trHeight w:val="809" w:hRule="atLeast"/>
        </w:trPr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 </w:t>
      </w:r>
    </w:p>
    <w:p>
      <w:pPr>
        <w:pStyle w:val="Heading3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</w:t>
      </w:r>
      <w:r>
        <w:rPr>
          <w:bCs/>
          <w:sz w:val="28"/>
          <w:szCs w:val="28"/>
        </w:rPr>
        <w:t xml:space="preserve">(с изменениями, внесенными </w:t>
      </w:r>
      <w:r>
        <w:rPr>
          <w:sz w:val="28"/>
          <w:szCs w:val="28"/>
        </w:rPr>
        <w:t>решением от 15.12.2016 № 80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21"/>
        <w:spacing w:before="120" w:after="120"/>
        <w:ind w:firstLine="709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 xml:space="preserve">1.1. Из приложения к решению Рубцовского городского Совета депутатов Алтайского края от </w:t>
      </w:r>
      <w:r>
        <w:rPr>
          <w:b w:val="false"/>
          <w:szCs w:val="28"/>
          <w:highlight w:val="yellow"/>
        </w:rPr>
        <w:t xml:space="preserve">22.09.2016 № 759 </w:t>
      </w:r>
      <w:r>
        <w:rPr>
          <w:b w:val="false"/>
          <w:highlight w:val="yellow"/>
        </w:rPr>
        <w:t>исключить пункт 17 следующего содержания: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33"/>
        <w:gridCol w:w="5100"/>
        <w:gridCol w:w="1300"/>
        <w:gridCol w:w="7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>Производственная база по ул. Октябрьской, 1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>Производственная база, включающая объекты недвижимого имущества, в том числе: нежилое административное здание общей площадью 209,2 кв.м, год постройки 1945; нежилое здание гаража общей площадью 23,9 кв.м, год постройки 1995; нежилое помещение - гаражный бокс общей площадью 103,4 кв.м, год постройки 1993; нежилое помещение – гаражный бокс общей площадью 270 кв.м, год постройки 1995; земельный участок площадью 2147 кв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129  /   110 315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21"/>
        <w:spacing w:before="180" w:after="0"/>
        <w:ind w:firstLine="709"/>
        <w:rPr/>
      </w:pPr>
      <w:r>
        <w:rPr>
          <w:b w:val="false"/>
        </w:rPr>
        <w:t xml:space="preserve">1.2. Приложение к решению Рубцовского городского Совета депутатов Алтайского края от </w:t>
      </w:r>
      <w:r>
        <w:rPr>
          <w:b w:val="false"/>
          <w:szCs w:val="28"/>
        </w:rPr>
        <w:t xml:space="preserve">22.09.2016 № 759 </w:t>
      </w:r>
      <w:r>
        <w:rPr>
          <w:b w:val="false"/>
        </w:rPr>
        <w:t>дополнить пунктами 25, 26, 27, 28, 29, 30, 31  следующего содержания:</w:t>
      </w:r>
    </w:p>
    <w:p>
      <w:pPr>
        <w:pStyle w:val="21"/>
        <w:spacing w:before="120" w:after="120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95"/>
        <w:gridCol w:w="4961"/>
        <w:gridCol w:w="9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пола-гаемые сроки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>Нежилое помещение по ул. Осипенко, д. 158, пом. 1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общей площадью 12,1 к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>Нежилое помещение по ул. Осипенко, д. 160, пом. 1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общей площадью 34,2 к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>Нежилое помещение по пр. Ленина, д. 27, пом. 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69,8 кв.м.  Год постройки 19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 xml:space="preserve">Нежилое помещение (гаражный бокс 2) и земельный участок  по ул. Октябрьской, 90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24,4 кв.м и земельный участок площадью 28 кв.м.  Год ввода в эксплуатацию 19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 xml:space="preserve">Нежилое административное здание и земельный участок  по ул. Красной,96Ж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 xml:space="preserve">Нежилое административное здание общей площадью 113,7 кв.м и земельный участок  площадью 451 кв.м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>Нежилое здание мастерской и земельный участок  по ул. Красной,96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 xml:space="preserve">Нежилое здание мастерской общей площадью 391,5 кв.м и земельный участок  площадью 1989 кв.м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4"/>
                <w:szCs w:val="24"/>
              </w:rPr>
              <w:t>Нежилое здание, подземный этаж, и земельный участок  по ул. Красной,96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4"/>
                <w:szCs w:val="24"/>
              </w:rPr>
              <w:t>Нежилое здание, подземный этаж, общей площадью 76,8 кв.м и земельный участок  площадью 246 кв.м. Год ввода в эксплуатацию 19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TextBody"/>
        <w:ind w:right="-81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».  </w:t>
      </w:r>
    </w:p>
    <w:p>
      <w:pPr>
        <w:pStyle w:val="21"/>
        <w:spacing w:before="180" w:after="0"/>
        <w:ind w:firstLine="709"/>
        <w:jc w:val="both"/>
        <w:rPr/>
      </w:pPr>
      <w:r>
        <w:rPr>
          <w:b w:val="false"/>
        </w:rPr>
        <w:t xml:space="preserve">2. Настоящее решение разместить на официальном сайте Администрации города Рубцовска Алтайского края в сети «Интернет» и на официальном сайте Российской Федерации в сети  «Интернет». </w:t>
      </w:r>
    </w:p>
    <w:p>
      <w:pPr>
        <w:pStyle w:val="21"/>
        <w:spacing w:before="18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решение вступает в силу с момента принятия.</w:t>
      </w:r>
    </w:p>
    <w:p>
      <w:pPr>
        <w:pStyle w:val="Normal"/>
        <w:spacing w:before="1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TextBody"/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81" w:hanging="0"/>
        <w:rPr>
          <w:bCs/>
        </w:rPr>
      </w:pPr>
      <w:r>
        <w:rPr>
          <w:szCs w:val="24"/>
        </w:rPr>
        <w:t xml:space="preserve">      </w:t>
      </w:r>
    </w:p>
    <w:p>
      <w:pPr>
        <w:pStyle w:val="TextBody"/>
        <w:ind w:right="-81" w:hanging="0"/>
        <w:rPr/>
      </w:pPr>
      <w:r>
        <w:rPr/>
        <w:t xml:space="preserve">Глава города                                                                                А.Д. Дьяконенко  </w:t>
      </w:r>
    </w:p>
    <w:p>
      <w:pPr>
        <w:pStyle w:val="TextBody"/>
        <w:ind w:right="-81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30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7-03-24T03:40:00Z</dcterms:modified>
  <cp:revision>5</cp:revision>
  <dc:subject/>
  <dc:title>                   </dc:title>
</cp:coreProperties>
</file>