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3  августа  2012 г.  №  847              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г. Рубцовск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>
          <w:trHeight w:val="658" w:hRule="atLeast"/>
        </w:trPr>
        <w:tc>
          <w:tcPr>
            <w:tcW w:w="4089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40"/>
              <w:jc w:val="both"/>
              <w:rPr/>
            </w:pPr>
            <w:r>
              <w:rPr>
                <w:b w:val="false"/>
              </w:rPr>
              <w:t>О поручении Контрольно-счётной палате города</w:t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65 Устава муниципального образования город Рубцовск Алтайского края, пунктом 2 статьи 17 Положения о казенном муниципальном учреждении Контрольно-счётная палата города Рубцовска Алтайского края, принятого решением Рубцовского городского Совета депутатов Алтайского края от 22.03.2012 № 764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Heading1"/>
        <w:keepNext w:val="false"/>
        <w:widowControl w:val="false"/>
        <w:spacing w:lineRule="auto" w:line="240"/>
        <w:ind w:firstLine="700"/>
        <w:jc w:val="both"/>
        <w:rPr>
          <w:b w:val="false"/>
          <w:b w:val="false"/>
        </w:rPr>
      </w:pPr>
      <w:r>
        <w:rPr>
          <w:b w:val="false"/>
        </w:rPr>
        <w:t>1. Поручить Контрольно-счётной палате города Рубцовска в срок до 14 сентября 2012 г. провести проверку целевого использования денежных средств местного бюджета в рамках исполнения мероприятий долгосрочной целевой программы «Развитие дошкольного образования в Алтайском крае на 2010-2015 годы», Губернаторской программы «75*75», включив ее в План работы  Контрольно-счетной палаты города на 201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Рубцовского городского Совета депутатов Алтайского кра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Глава города </w:t>
        <w:tab/>
        <w:t xml:space="preserve">     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400"/>
      <w:textAlignment w:val="baselin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29:00Z</dcterms:created>
  <dc:creator>Никитина С.А.</dc:creator>
  <dc:description/>
  <cp:keywords/>
  <dc:language>en-US</dc:language>
  <cp:lastModifiedBy>User</cp:lastModifiedBy>
  <cp:lastPrinted>2012-08-16T16:42:00Z</cp:lastPrinted>
  <dcterms:modified xsi:type="dcterms:W3CDTF">2012-08-27T03:16:00Z</dcterms:modified>
  <cp:revision>81</cp:revision>
  <dc:subject/>
  <dc:title/>
</cp:coreProperties>
</file>