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 марта  2017 г. № 84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880" w:hRule="atLeast"/>
        </w:trPr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Рубцовского городского Совета депутатов Алтайского края от 17.09.2015 № 568 «Об определении размера отчислений части прибыли муниципальных унитарных предприятий, остающейся после уплаты налогов и других обязательных платежей, в бюджет города Рубцовска»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о  статьей  295  Гражданского   кодекса   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, статьёй 17 Федерального закона от 14.11.2002 № 161 - ФЗ «О государственных и муниципальных унитарных предприятиях», пунктом 8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 городского  Совета 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7.09.2015 № 568 «Об определении размера отчислений части прибыли муниципальных унитарных предприятий, остающейся после уплаты налогов и других обязательных платежей, в бюджет города Рубцовска» изменения, изложив в новой редакции приложение к решению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решения распространяется на правоотношения, возникшие с 01.01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    Рубцовского    городского    Совета   депутатов   Алтайского   края  по экономической политике 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Рубцовского городского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3.2017 № 84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Рубцовского городского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9.2015 № 56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отчислений части прибы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нитарных пред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ющейся после уплаты налогов и других обязательных платеж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 города Рубцовс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88"/>
        <w:gridCol w:w="1800"/>
      </w:tblGrid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числений  части прибыл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, осуществляющие финансово-хозяйственную дея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по социальным направлениям развития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т школьного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ий водокан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чески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й комплекс «А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ное 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е автотранспортное 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существляющее финансово-хозяйственную деятельность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и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Транс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существляющее услуги денежного посредничеств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кассовый цент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, осуществляющие торговую деятельность 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ы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предоставляющие населению города бытовые и прочие у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ч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3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03-24T03:47:00Z</dcterms:modified>
  <cp:revision>5</cp:revision>
  <dc:subject/>
  <dc:title>                   </dc:title>
</cp:coreProperties>
</file>