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 августа   2012  г.  № 848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тановлении ставок арендной платы для объектов муниципальной собственности города Рубцовска на 2013 год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>В соответствии с пунктом 12 части 1 статьи 29 Устава муниципального образования  город  Рубцовск Алтайского края,  пунктом 3.2 части 3 Положения о порядке передачи в аренду муниципального имущества города Рубцовска, принятого решением Рубцовского  городского  Совета  депутатов Алтайского края от 20.11.2008 № 22 (с изменениями и дополнениями), Рубцовский  городской  Совет депутатов Алтайского края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>1. Установить с 01.01.2013 для объектов муниципальной собственности  города  Рубцовска, используемых арендаторами, имеющими право заключения договоров аренды без проведения торгов в соответствии со статьей 17.1 Федерального закона от 26.07.2006 № 135-ФЗ «О защите конкуренции» (с изменениями и дополнениями) следующие ставки арендной пла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) для объектов недвижимости  – 55 рублей за один квадратный метр в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есяц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) для основных средств (кроме недвижимости)  в размере 1% от балансовой стоимости в месяц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) для объектов инженерной инфраструктуры, транспорта и производственных баз, предназначенных для обслуживания объектов инженерной инфраструктуры, организации благоустройства и озеленения территории городского округа, сбора и вывоза бытовых отходов и мусора, обслуживания автомобильных дорог местного значения в границах городского округа, арендная плата равна сумме налога на имущество и транспортного налога в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именить указанные в пункте 1 настоящего решения ставки арендной платы  для объектов муниципальной собственности города Рубцовска, сданных в аренду с торгов в виде конкурса до вступления в силу  приказа ФАС России  от 10.02.2010 № 67, устанавливающего порядок проведения торгов  на право заключения договоров, предусмотренных статьей 17.1 Федерального закона от 26.07.2006 № 135-ФЗ «О защите конкурен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менить для объектов недвижимости понижающий коэффициент 0,5 к установленной в пункте 1 настоящего решения ставке арендной пла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и исчислении арендной платы учитывать следующие коэффициенты, зависящие от  места расположения арендуемых объектов недвижимости к установленной  в пункте 1 ставке арендной пл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1,3 – для помещений, расположенных в западной части города, начиная от железной дороги до западной границы гор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б) 2,0 –  для помещений, расположенных в восточной, южной и северной частей города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4,0 –  для помещений, расположенных по  проспекту Ленина (по «красной» линии)  в границах от улицы Сельмашской до улицы Московской включительно, по улице Октябрьской от улицы Дзержинского до улицы Московской включительно, по улице Калинина от улицы Комсомольской до улицы Громова включительно.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При  исчислении арендной платы для объектов, предназначенных и используемых для   культурно – развлекательных центров по оказанию развлекательных, зрелищных услуг, услуг общественного питания (кинотеатр, боулинг,  бильярд, ресторан (кафе), бар, танцпол), применять коэффициент  1,5 к установленной ставке арендной платы без учета коэффициента, зависящего от места расположения, на всю занимаемую площадь.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и проведении капитального ремонта  или реконструкции сдаваемых в  аренду  помещений   муниципальной   собственности   города   Рубцовска  применять  коэффициент   0,1  к  установленной ставке арендной платы  без учета   коэффициента,  зависящего   от  места   расположения   арендуемых помещений,  на    период  нормативного   срока   проведения   капитального ремонта  и изготовления  проектной документации на   капитальный ремонт  или реконструкцию арендуемых помещ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Нормативный срок проведения   капитального ремонта  и  изготовления  проектной   документации   на   капитальный   ремонт  или   реконструкцию арендуемых    помещений      устанавливается     проектной    организацией, имеющей    право    на    проведение   данных    работ    в   соответствии    с Постановлением  Правительства  РФ   от 16.02.2008   № 87.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При использовании арендаторами 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 Признать утратившим силу с 01.01.2013:</w:t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ab/>
        <w:t>- решение  Рубцовского городского Совета депутатов Алтайского края  от 15.09.2011  № 657 «Об установлении  ставок арендной платы для объектов  муниципальной собственности  на  2012 год»;</w:t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ab/>
        <w:t>- решение  Рубцовского городского Совета депутатов Алтайского края  от 22.03.2012  № 767 « О внесении изменения в решение Рубцовского городского Совета депутатов Алтайского края от 15.09.2011 № 657 «Об установлении  ставок арендной платы для объектов  муниципальной собственности  на  2012 год».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Опубликовать настоящее решение в газете «Местн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0. Настоящее решение вступает в силу с после официального опубликования в газете  «Местное время», но не ранее 01.01.2013.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1. Контроль за исполнением   настоящего решения возложить на комитет Рубцовского городского Совета депутатов Алтайского края  по экономической политике, собственности, ЖКХ, природопользованию  и  земельным   отношениям (Вартанов Э.А.).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                                               </w:t>
        <w:tab/>
        <w:tab/>
        <w:tab/>
        <w:t xml:space="preserve">                В.И. Машуков </w:t>
      </w:r>
      <w:r>
        <w:rPr/>
        <w:t xml:space="preserve">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1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8-27T03:01:00Z</dcterms:modified>
  <cp:revision>7</cp:revision>
  <dc:subject/>
  <dc:title/>
</cp:coreProperties>
</file>