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3 марта  2017 г. № 848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</w:tblGrid>
      <w:tr>
        <w:trPr>
          <w:trHeight w:val="622" w:hRule="atLeast"/>
        </w:trPr>
        <w:tc>
          <w:tcPr>
            <w:tcW w:w="47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ндидатурах в состав комиссии по  подготовке оценок последствий принятия решений по реорганизации муниципальных образовательных учреждений города Рубцовск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оответствии со статьей 33 Устава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hanging="5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Рекомендовать в состав </w:t>
      </w:r>
      <w:r>
        <w:rPr>
          <w:sz w:val="28"/>
          <w:szCs w:val="28"/>
        </w:rPr>
        <w:t>комиссии по  подготовке оценок последствий принятия решений по реорганизации муниципальных образовательных учреждений города Рубцовс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х депутатов Рубцовского городского совета депутатов Алтайского кра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1. Бадину Нину Павловну -  депутата Рубцовского городского Совета депутатов Алтайского края по единому муниципальному избирательному округу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2. Савинцеву Любовь Дмитриевну - депутата Рубцовского городского Совета депутатов Алтайского края по единому муниципальному избирательному округу;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челякова Сергея Викторовича - заместителя председателя Рубцовского городского Совета депутатов Алтайского кра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социальной политике  (И.С. Данилюк)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города</w:t>
        <w:tab/>
        <w:tab/>
        <w:tab/>
        <w:tab/>
        <w:tab/>
        <w:t xml:space="preserve">                           А.Д. Дьяконенко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07:00Z</dcterms:created>
  <dc:creator>User</dc:creator>
  <dc:description/>
  <cp:keywords/>
  <dc:language>en-US</dc:language>
  <cp:lastModifiedBy>Пользователь</cp:lastModifiedBy>
  <cp:lastPrinted>2016-06-03T10:01:00Z</cp:lastPrinted>
  <dcterms:modified xsi:type="dcterms:W3CDTF">2017-03-23T09:13:00Z</dcterms:modified>
  <cp:revision>5</cp:revision>
  <dc:subject/>
  <dc:title>ПРОЕКТ</dc:title>
</cp:coreProperties>
</file>