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 августа   2012  г.  № 849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даче согласия на изъятие из хозяйственного ведения муниципальных унитарных предприятий недвижимого имущества в состав объектов казны муниципального образования город Рубцовск Алтайского края</w:t>
            </w:r>
          </w:p>
        </w:tc>
      </w:tr>
    </w:tbl>
    <w:p>
      <w:pPr>
        <w:pStyle w:val="Normal"/>
        <w:shd w:fill="FFFFFF" w:val="clear"/>
        <w:spacing w:lineRule="exact" w:line="302" w:before="514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50  и 85 Федерального закона «Об общих принципах организации местного самоуправления в Российской Федерации» от 06.10.2003 №131-ФЗ (с изменениями и дополнениями), подпунктом 6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          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</w:t>
      </w:r>
      <w:r>
        <w:rPr>
          <w:sz w:val="28"/>
          <w:szCs w:val="28"/>
        </w:rPr>
        <w:t>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>1. Дать согласие на изъятие из хозяйственного ведения муниципальных унитарных предприятий в состав объектов казны муниципального образования город Рубцовск Алтайского края следующих нежилых помещений: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60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, характеристи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алансовая стоимость/ остаточная стоимость, 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тский ми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жилом доме – магазин «Дом книги» по пр.Ленина, д.64 общей площадью 1396,9 кв.м. Год ввода в эксплуатацию 198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968,24/</w:t>
            </w:r>
          </w:p>
          <w:p>
            <w:pPr>
              <w:pStyle w:val="Normal"/>
              <w:rPr/>
            </w:pPr>
            <w:r>
              <w:rPr/>
              <w:t>6218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жилом доме –магазин «Надежда» по пер.Семафорному, д.4 общей площадью 415,13 кв.м. Год ввода в эксплуатацию 199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430,00/</w:t>
            </w:r>
          </w:p>
          <w:p>
            <w:pPr>
              <w:pStyle w:val="Normal"/>
              <w:rPr/>
            </w:pPr>
            <w:r>
              <w:rPr/>
              <w:t>36968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нигоч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жилом доме по ул.Северная, д.19 общей площадью 111,6 кв.м. Год ввода в эксплуатацию 198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53,00/</w:t>
            </w:r>
          </w:p>
          <w:p>
            <w:pPr>
              <w:pStyle w:val="Normal"/>
              <w:rPr/>
            </w:pPr>
            <w:r>
              <w:rPr/>
              <w:t>1716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лта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жилом доме – магазин «Алтай» по ул.Красная, д.91 общей площадью 1169,71 кв.м., в том числе площадь подвала 243,48 кв.м. Год ввода в эксплуатацию 196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6,00/</w:t>
            </w:r>
          </w:p>
          <w:p>
            <w:pPr>
              <w:pStyle w:val="Normal"/>
              <w:rPr/>
            </w:pPr>
            <w:r>
              <w:rPr/>
              <w:t>6471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Ривьер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жилом доме – магазин по пер.Гражданскому, д.26 общей площадью 109,62 кв.м. Год ввода в эксплуатацию 198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36,00/</w:t>
            </w:r>
          </w:p>
          <w:p>
            <w:pPr>
              <w:pStyle w:val="Normal"/>
              <w:rPr/>
            </w:pPr>
            <w:r>
              <w:rPr/>
              <w:t>809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Гостиничный комплекс «Ал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– гостиница «Алей», ресторан «Алей» по ул.Калинина, д.13 общей площадью 2991,05 кв.м*. Год ввода в эксплуатацию 19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324/</w:t>
            </w:r>
          </w:p>
          <w:p>
            <w:pPr>
              <w:pStyle w:val="Normal"/>
              <w:rPr/>
            </w:pPr>
            <w:r>
              <w:rPr/>
              <w:t>655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Лото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бывшей прачечной самообслуживания в жилом доме  по ул.Тихвинской, д.34 общей площадью 121,19 кв.м*. Год ввода в эксплуатацию 198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85,68/</w:t>
            </w:r>
          </w:p>
          <w:p>
            <w:pPr>
              <w:pStyle w:val="Normal"/>
              <w:rPr/>
            </w:pPr>
            <w:r>
              <w:rPr/>
              <w:t>16619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2</w:t>
            </w:r>
          </w:p>
        </w:tc>
      </w:tr>
    </w:tbl>
    <w:p>
      <w:pPr>
        <w:pStyle w:val="TextBody"/>
        <w:ind w:right="-81" w:hanging="0"/>
        <w:rPr>
          <w:b w:val="false"/>
          <w:b w:val="false"/>
          <w:szCs w:val="24"/>
        </w:rPr>
      </w:pPr>
      <w:r>
        <w:rPr>
          <w:sz w:val="28"/>
        </w:rPr>
        <w:t xml:space="preserve">* </w:t>
      </w:r>
      <w:r>
        <w:rPr>
          <w:b w:val="false"/>
          <w:szCs w:val="24"/>
        </w:rPr>
        <w:t xml:space="preserve">площадь объектов подлежит   уточнению после проведения технической инвентаризации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26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8-27T01:54:00Z</dcterms:modified>
  <cp:revision>10</cp:revision>
  <dc:subject/>
  <dc:title/>
</cp:coreProperties>
</file>