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3 марта 2017 г.  № 849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Благих Елену Геннадьевну, инженера-химика центральной химико-бактериологической лаборатории, муниципального унитарного предприятия «Рубцовский водоканал», за многолетний добросовестный труди, высокий профессионализм 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2. Гриценко Веру Петровну, члена первичной ветеранской организации агропромышленного техникума, за многолетний добросовестный труд и активную общественную деятельность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3. Дворецкую Татьяну Сергеевну, председателя первичной ветеранской организации блокадного Ленинграда, члена городского совета ветеранов, за многолетний добросовестный труд и активную общественную деятельность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4. Зануденко Наталью Михайловну, бухгалтера по расчетам с дебиторами и кредиторами, муниципального унитарного предприятия «Рубцовский водоканал», за многолетний добросовестный труди, высокий профессионализм 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5. Криволапова Евгения Ивановича, депутата Рубцовского городского Совета депутатов Алтайского края по единому муниципальному избирательному округу, за многолетний добросовестный труд, активную работу, направленную на благо жителей город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6. Медведеву Нину Владимировну, машиниста насосных установок цеха водопроводно-канализационных сетей муниципального унитарного предприятия «Рубцовский водоканал», за многолетний добросовестный труд, высокий профессионализм 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ономареву Татьяну Дмитриевну, заместителя председателя первичной ветеранской организации Межрайонной ИФНС России № 12, члену городского совета ветеранов, за многолетний добросовестный труд и активную общественную деятельность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И.С. Данилю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4:00Z</dcterms:created>
  <dc:creator>User</dc:creator>
  <dc:description/>
  <cp:keywords/>
  <dc:language>en-US</dc:language>
  <cp:lastModifiedBy>Пользователь</cp:lastModifiedBy>
  <cp:lastPrinted>2016-04-11T14:20:00Z</cp:lastPrinted>
  <dcterms:modified xsi:type="dcterms:W3CDTF">2017-03-24T03:56:00Z</dcterms:modified>
  <cp:revision>3</cp:revision>
  <dc:subject/>
  <dc:title>ПРОЕКТ</dc:title>
</cp:coreProperties>
</file>