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84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711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комиссии по оценке эффективности использования спортивных сооружений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Избрать комиссию для оценки эффективности использования спортивных сооружений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Веснина Валентина Ильинична – начальник МУ «Управление образов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натулин Марат Ниязович – депутат Рубцовского городского Совета депутатов Алтайского края по избирательному округу № 9;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рамышев Александр Сергеевич – депутат Рубцовского городского Совета депутатов Алтайского края по избирательному округу № 26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урков Андрей Юрьевич – депутат Рубцовского городского Совета депутатов Алтайского края по избирательному округу № 5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ртинюк Анна Владимировна – депутат Рубцовского городского Совета депутатов Алтайского края по избирательному округу № 19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Папушев Игорь Андреевич – заместитель главы администрации города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Прокопович Наталья Николаевна – депутат Рубцовского городского Совета депутатов Алтайского края по избирательному округу № 21.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бахин Евгений Иванович – председатель комитета по физической культуре и спорту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нышова Нина Филипповна - депутат Рубцовского городского Совета депутатов Алтайского края по избирательному округу № 2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.  (А.Д.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  <w:tab/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7:00Z</dcterms:created>
  <dc:creator>User</dc:creator>
  <dc:description/>
  <dc:language>en-US</dc:language>
  <cp:lastModifiedBy>1</cp:lastModifiedBy>
  <cp:lastPrinted>2008-12-19T10:45:00Z</cp:lastPrinted>
  <dcterms:modified xsi:type="dcterms:W3CDTF">2008-12-19T04:45:00Z</dcterms:modified>
  <cp:revision>7</cp:revision>
  <dc:subject/>
  <dc:title>                                                            </dc:title>
</cp:coreProperties>
</file>