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 xml:space="preserve">                                              </w:t>
        <w:tab/>
        <w:tab/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февраля   2013 г.  № 84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г. Рубцовс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3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17.06.2010 № 421 «Об утверждении Перечня должностных лиц, уполномоченных составлять протоколы об административных правонарушениях, предусмотренных законом Алтайского края « Об административной ответственности за совершение правонарушений на территории Алтайского края» (с изменениями, внесенными решениями  от 16.09.2010 № 462, от 18.08.2011 № 640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  <w:szCs w:val="28"/>
        </w:rPr>
        <w:t>В соответствии со статьей  83   закона Алтайского края от 10.07.2002 № 46-ЗС «Об административной ответственности за совершение правонарушений на территории Алтайского края» (в ред. от 05.12.2012)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решению Рубцовского городского Совета депутатов  Алтайского края от 17.06.2010 № 421 «Об утверждении Перечня должностных лиц, уполномоченных составлять протоколы об административных правонарушениях, предусмотренных  законом Алтайского края « Об  административной ответственности за совершение правонарушений на территории Алтайского края» (с изменениями, внесенными решениями  от 16.09.2010 № 462, от 18.08.2011 № 640)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ункт 7 после цифр «48,»  дополнить цифрами «49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 исполнением данного 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А.Д.  Дьяконенко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6:00Z</dcterms:created>
  <dc:creator>rudneva</dc:creator>
  <dc:description/>
  <cp:keywords/>
  <dc:language>en-US</dc:language>
  <cp:lastModifiedBy>Четвертных Е.А.</cp:lastModifiedBy>
  <cp:lastPrinted>2013-02-07T09:15:00Z</cp:lastPrinted>
  <dcterms:modified xsi:type="dcterms:W3CDTF">2013-02-21T07:05:00Z</dcterms:modified>
  <cp:revision>7</cp:revision>
  <dc:subject/>
  <dc:title>РУБЦОВСКИЙ ГОРОДСКОЙ СОВЕТ ДЕПУТАТОВ</dc:title>
</cp:coreProperties>
</file>