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  85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151" w:hRule="atLeast"/>
        </w:trPr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 внесении изменений и дополнений в постановление Рубцовского городского Совета депутатов от 19.02.2004 № 595 «О бюджете города Рубцовска на 2004 год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2 статьи 34 Устава муниципального образования городского округа «Город Рубцовск» Алтайского края и статьи 39 Положения «О бюджетном устройстве и бюджетном процессе в г.Рубцовске», утвержденного  постановлением Рубцовского городского Совета депутатов от 30.09.2002 № 405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внесении изменений и дополнений в постановление Рубцовского городского Совета депутатов от 19.02.2004 № 595 «О бюджете города Рубцовска на 200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постановление</w:t>
        <w:tab/>
        <w:t>«О внесении изменений и дополнений в постановление Рубцовского городского Совета депутатов от 19.02.2004 № 595 «О бюджете города Рубцовска на 2004 год» главе города (Дерфлер А.А.)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10.2004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1004" w:hRule="atLeast"/>
        </w:trPr>
        <w:tc>
          <w:tcPr>
            <w:tcW w:w="4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постановление Рубцовского городского Совета депутатов от 19.02.2004 № 595 «О бюджете города Рубцовска на 2004 год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Дополнить постановление Рубцовского городского Совета депутатов от 19.02.2004 № 595 «О бюджете города Рубцовска на 2004 год» пунктом 42 следующего содерж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42.В целях развития экономики города Рубцовска администрация города Рубцовска вправе предоставлять бюджетные кредиты в пределах средств, предусмотренных бюджетом города по соответствующим статьям расходов бюджета города. Порядок, условия и лимиты предоставления бюджетных кредитов, в том числе на срок, выходящих за пределы финансового года, определяются в соответствии с действующим бюджет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ые кредиты предоставляются юридическим лицам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заключении договора о предоставлении бюджетных кредитов предусматривать, что использование не по целевому назначению бюджетных кредитов влечет ответственность, предусмотренную Федеральным законом «О федеральном бюджете на 2004 год» и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иодом нецелевого использования средств бюджетного кредита признается срок с даты отвлечения средств на цели, не предусмотренные по условиям предоставления бюджетного кредита, до момента их возврата в бюджет города или направления использования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предельный объем предоставления бюджетных кредитов в размере, не превышающем стоимости топлива, требуемого на отопительный сезон и сумм централизованных расчетов за электроэнерг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ые кредиты предоставляются на срок не более 18 месяце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ункты 42 и 43 считать, соответственно, пунктами 43 и 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6 »  октября  2004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44 -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7:00Z</dcterms:created>
  <dc:creator>1</dc:creator>
  <dc:description/>
  <dc:language>en-US</dc:language>
  <cp:lastModifiedBy>1</cp:lastModifiedBy>
  <dcterms:modified xsi:type="dcterms:W3CDTF">2006-04-13T07:37:00Z</dcterms:modified>
  <cp:revision>1</cp:revision>
  <dc:subject/>
  <dc:title>РОССИЙСКАЯ ФЕДЕРАЦИЯ</dc:title>
</cp:coreProperties>
</file>