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марта  2017 г. № 85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2,1 кв.м, расположенного по адресу: Россия, Алтайский край, город Рубцовск, улица Осипенко, дом 158, помещение 14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пунктом 9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1.2011 № 678, абзацем 2 пункта 3.3. раздела 3 Положения о порядке приватизации имущества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09.2012 № 872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, внесенными решениями от 15.12.2016 № 804, от 23.03.2017 № 846)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12,1 кв.м, расположенного по адресу: Россия, Алтайский край, город Рубцовск, улица Осипенко, дом 158, помещение 148 (приложение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3.2017 № 850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2,1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ород Рубцовск, улица Осипенко, дом 158, помещение 148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ежилое помещение </w:t>
      </w:r>
      <w:r>
        <w:rPr>
          <w:sz w:val="28"/>
          <w:szCs w:val="28"/>
        </w:rPr>
        <w:t xml:space="preserve">общей площадью 12,1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</w:t>
      </w:r>
      <w:r>
        <w:rPr>
          <w:sz w:val="28"/>
        </w:rPr>
        <w:t>Осипенко, дом 158, помещение 1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южной части города Рубцовс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260 000 (двести шес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sz w:val="28"/>
          <w:szCs w:val="28"/>
        </w:rPr>
        <w:tab/>
        <w:t xml:space="preserve">3. 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>ИП Башлыков В.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заключения договора купли-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говор купли-продажи арендуемого имущества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рассрочки платежа составляет три года (в </w:t>
      </w:r>
      <w:r>
        <w:rPr>
          <w:bCs/>
          <w:sz w:val="28"/>
          <w:szCs w:val="28"/>
        </w:rPr>
        <w:t xml:space="preserve">соответствии с заявлением арендатора </w:t>
      </w:r>
      <w:r>
        <w:rPr>
          <w:bCs/>
          <w:iCs/>
          <w:sz w:val="28"/>
          <w:szCs w:val="28"/>
        </w:rPr>
        <w:t>ИП Башлыков В.А.)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Оплата по договору купли-продажи: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в соответствии с</w:t>
      </w:r>
      <w:r>
        <w:rPr>
          <w:bCs/>
          <w:sz w:val="28"/>
          <w:szCs w:val="28"/>
        </w:rPr>
        <w:t xml:space="preserve"> графиком погашения рассрочки платежа</w:t>
      </w:r>
      <w:r>
        <w:rPr>
          <w:sz w:val="28"/>
          <w:szCs w:val="28"/>
        </w:rPr>
        <w:t>. Покупатель имеет право произвести оплату досроч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yperlink" Target="consultantplus://offline/ref=0B190AE849B392382BA6F094FED635C359103234FCD54012AD799D93C9B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3-28T04:13:00Z</dcterms:modified>
  <cp:revision>4</cp:revision>
  <dc:subject/>
  <dc:title>                   </dc:title>
</cp:coreProperties>
</file>