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августа_2012  г.  № 851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952" w:hRule="atLeast"/>
        </w:trPr>
        <w:tc>
          <w:tcPr>
            <w:tcW w:w="4326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 от 20.06.2012 № 02-17-2012 на 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11 части 1 статьи 27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тест прокурора города Рубцовска от 20.06.2012 № 02-17-201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 признать обоснованным частично (обоснование прилагаетс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тесту прокурора города Рубцовска от 20.06.2012 № 02-17-2012 н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Рубцовский городской Совет депутатов Алтайского края поступил протест прокурора города Рубцовска от 20.06.2012 № 02-17-201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. Указанный протест подлежит отклонению по следующим основаниям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 xml:space="preserve">Пункт 4.2. Положения устанавливает норму, согласно которой уполномоченный орган вправе создать единую комиссию по размещению заказа в целях отбора участников и определения победителей </w:t>
      </w:r>
      <w:r>
        <w:rPr>
          <w:b w:val="false"/>
          <w:spacing w:val="-1"/>
          <w:sz w:val="28"/>
          <w:szCs w:val="28"/>
        </w:rPr>
        <w:t xml:space="preserve">размещения заказа. </w:t>
        <w:tab/>
        <w:t xml:space="preserve">Срок создания комиссии не установлен в связи с тем, что данное правило установлено пунктом  2 статьи 7 Федерального закона от 21.07.2005 № </w:t>
      </w:r>
      <w:r>
        <w:rPr>
          <w:b w:val="false"/>
          <w:sz w:val="28"/>
          <w:szCs w:val="28"/>
        </w:rPr>
        <w:t xml:space="preserve">94-ФЗ «О размещении заказов на поставки товаров, выполнение работ, оказание услуг для государственных и муниципальных нужд». В том же пункте 4.2. Положения имеется ссылка на то, что уполномоченный орган вправе создать единую комиссию по размещению заказа, осуществляющую </w:t>
      </w:r>
      <w:r>
        <w:rPr>
          <w:b w:val="false"/>
          <w:spacing w:val="-1"/>
          <w:sz w:val="28"/>
          <w:szCs w:val="28"/>
        </w:rPr>
        <w:t xml:space="preserve">функции в соответствии с вышеуказанным федеральным законом. Полагаем, </w:t>
      </w:r>
      <w:r>
        <w:rPr>
          <w:b w:val="false"/>
          <w:sz w:val="28"/>
          <w:szCs w:val="28"/>
        </w:rPr>
        <w:t>что дублировать отдельные нормы, установленные федеральным законом, нецелесообразно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ab/>
        <w:t>Пунктом  4.4.  Положения    установлен    минимальный количественный   состав      комиссии   Администрации   города   Рубцовска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Остальные условия действий комиссии регулируются пунктом 10 статьи 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614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Указанный в подпункте 7 пункта 7.4. Положения перечень сведений действительно противоречит новой редак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одлежит уточнению. </w:t>
      </w:r>
    </w:p>
    <w:p>
      <w:pPr>
        <w:pStyle w:val="Normal"/>
        <w:shd w:fill="FFFFFF" w:val="clear"/>
        <w:ind w:firstLine="54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Указанное в пункте 2.3. Положения полномочие муниципальных заказчиков «обеспечивают финансирование заказа» не противоречит действующему законодательству, так как данное полномочие осуществляется в рамках установленных полномочий в виде использования бюджетных и внебюджетных средств путем их освоения по целевому назначению в соответствии с установленными планами закупок.</w:t>
      </w:r>
    </w:p>
    <w:p>
      <w:pPr>
        <w:pStyle w:val="Normal"/>
        <w:shd w:fill="FFFFFF" w:val="clear"/>
        <w:ind w:firstLine="763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На основании вышеизложенного, протест прокурора г. Рубцовска от 20.06.2012 № 02-17-2012  на решение Рубцовского городского Совета депутатов Алтайского края от 18.11.2010 № 490 </w:t>
      </w:r>
      <w:r>
        <w:rPr>
          <w:b w:val="false"/>
          <w:spacing w:val="-1"/>
          <w:sz w:val="28"/>
          <w:szCs w:val="28"/>
        </w:rPr>
        <w:t xml:space="preserve">«Об утверждении Положения об организации работы по размещению заказов </w:t>
      </w:r>
      <w:r>
        <w:rPr>
          <w:b w:val="false"/>
          <w:sz w:val="28"/>
          <w:szCs w:val="28"/>
        </w:rPr>
        <w:t>на поставки товаров, выполнение работ, оказание услуг для муниципальных нужд в городе Рубцовске», необходимо признать обоснованным част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      В.И. Машу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1:00Z</dcterms:created>
  <dc:creator>User</dc:creator>
  <dc:description/>
  <cp:keywords/>
  <dc:language>en-US</dc:language>
  <cp:lastModifiedBy>User</cp:lastModifiedBy>
  <cp:lastPrinted>2012-08-27T09:04:00Z</cp:lastPrinted>
  <dcterms:modified xsi:type="dcterms:W3CDTF">2012-08-27T02:04:00Z</dcterms:modified>
  <cp:revision>5</cp:revision>
  <dc:subject/>
  <dc:title>ПРОЕКТ</dc:title>
</cp:coreProperties>
</file>