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августа    2012  г.  № 85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г. 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19.04.2012 № 782  «Об утверждении сводного реестра наказов избирателей на 2012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частью 3 Положения о работе с предложениями по наказам избирателей, принятого решением Рубцовского городского Совета депутатов Алтайского края от 16.04.2009 № 150 (с изме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19.04.2012 № 782 «Об утверждении сводного реестра наказов избирателей на 2012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№ 8 «Детские площадки. Спортивные площадки» пункт 7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Раздел № 7 «</w:t>
      </w:r>
      <w:r>
        <w:rPr>
          <w:sz w:val="28"/>
          <w:szCs w:val="28"/>
        </w:rPr>
        <w:t>Улицы. Дороги (в т.ч. внутриквартальные). Благоустройство. Строительство» дополнить пунктом 11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Ф., округ №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дома по адресу: пр. Рубцовский, 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Главу города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5:00Z</dcterms:created>
  <dc:creator>User</dc:creator>
  <dc:description/>
  <cp:keywords/>
  <dc:language>en-US</dc:language>
  <cp:lastModifiedBy>User</cp:lastModifiedBy>
  <dcterms:modified xsi:type="dcterms:W3CDTF">2012-08-27T02:25:00Z</dcterms:modified>
  <cp:revision>5</cp:revision>
  <dc:subject/>
  <dc:title/>
</cp:coreProperties>
</file>