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августа    2012  г.  № 85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26" w:hRule="atLeast"/>
        </w:trPr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Рубцовского городского Совета депутатов Алтайского края «О наградах Рубцовского городского Совета депутатов», приня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м Рубцовского городского Совета депутатов от 23.09.2004 года № 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3  Уст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Благодарственном письме Рубцовского городского Совета депутатов Алтайского края, принятого</w:t>
      </w:r>
      <w:r>
        <w:rPr/>
        <w:t xml:space="preserve"> </w:t>
      </w:r>
      <w:r>
        <w:rPr>
          <w:sz w:val="28"/>
          <w:szCs w:val="28"/>
        </w:rPr>
        <w:t>постановлением Рубцовского городского Совета депутатов от 23.09.2004 года № 7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Письмом награждаются отдельные граждане, трудовые коллективы и отдельные представители трудовых коллективов коммерческих и некоммерческих организаций, воинские части, районы, города, внесшие весомый вклад в развитие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отдельных представителей коллективов вводятся ограничения в зависимости от численности работающих. Коллективы до 50 человек – 1 кандидат, от 50 до 100 человек – 3 кандидата, более 100 человек –  5 кандидатов, более 1000 человек – 10 кандидатов, в течение одного календарного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, но не ранее чем  01.1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0:00Z</dcterms:created>
  <dc:creator>User</dc:creator>
  <dc:description/>
  <cp:keywords/>
  <dc:language>en-US</dc:language>
  <cp:lastModifiedBy>User</cp:lastModifiedBy>
  <dcterms:modified xsi:type="dcterms:W3CDTF">2012-08-27T03:07:00Z</dcterms:modified>
  <cp:revision>10</cp:revision>
  <dc:subject/>
  <dc:title>ПРОЕКТ</dc:title>
</cp:coreProperties>
</file>