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 апреля 2017 г. № 8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905" w:hRule="atLeast"/>
        </w:trPr>
        <w:tc>
          <w:tcPr>
            <w:tcW w:w="4814" w:type="dxa"/>
            <w:tcBorders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04.2010 № 399 «О вступлении муниципального образования «Город Рубцовск» Алтайского края в Ассоциацию «Совет муниципальных образований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66 Федерального закона от 06.10.2003 № 131-ФЗ «Об общих принципах организации местного самоуправления в Российской Федерации», в соответствии с Уставом Ассоциации «Совет муниципальных образований Алтайского края», со статьей  9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5.04.2010  № 399 «О вступлении муниципального образования «Город Рубцовск» Алтайского края в Ассоциацию «Совет муниципальных образований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делить Главу муниципального образования город Рубцовск Алтайского края Дьяконенко Александра Дмитриевича и Главу Администрации города Рубцовска Алтайского края Фельдмана Дмитрия Зайвелевича полномочиями по представлению интересов муниципального образования город Рубцовск Алтайского края в Ассоциации «Совет муниципальных образований Алтайского края»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решения возложить на комитет </w:t>
      </w:r>
      <w:r>
        <w:rPr>
          <w:color w:val="000000"/>
          <w:sz w:val="28"/>
          <w:szCs w:val="28"/>
        </w:rPr>
        <w:t>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ООО</dc:creator>
  <dc:description/>
  <cp:keywords/>
  <dc:language>en-US</dc:language>
  <cp:lastModifiedBy>Пользователь</cp:lastModifiedBy>
  <cp:lastPrinted>2012-04-18T13:09:00Z</cp:lastPrinted>
  <dcterms:modified xsi:type="dcterms:W3CDTF">2017-04-19T03:21:00Z</dcterms:modified>
  <cp:revision>6</cp:revision>
  <dc:subject/>
  <dc:title>ПРОЕКТ</dc:title>
</cp:coreProperties>
</file>