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августа  2012  г.  №  855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13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Бубнову Татьяну Александровну – врача скорой медицинской помощи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 в  системе здравоохранения и в связи с празднованием Дн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2. Галушкина Владимира Мироновича – сторожа (вахтера)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 и в связи с празднованием Дн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Зыбину Наталью Викторовну – специалиста по кадрам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и в связи с празднованием Дн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 Евсикову Веру Викторовну – пенсионера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Колесникову Ольгу Сергеевну – приемщика заказов абонентского отдела филиала «Рубцовскмежрайгаз» открытого акционерного общества  «Алтайкрайгазсервис», за многолетний добросовестный труд по обеспечению бесперебойного и безаварийного газоснабжения на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6. Колясеву Галину Захаровну – главного бухгалтера общества с ограниченной ответственностью «Янтарь Плюс», за многолетний добросовестный труд и в связи с празднованием Дн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7. Кузину Нину Карловну – заместителя главного врача по хозяйственной части  краевого государственного казенного учреждения здравоохранения «Противотуберкулезный диспансер г. Рубцовск», за многолетний добросовестный труд в системе здравоохранения и в связи с празднованием Дн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8. Лысова Андрея Петровича - заместителя дежурного помощника начальника  следственного изолятора дежурной службы ФКУ СИЗО-4 УФСИН России по Алтайскому краю, за добросовестное исполнение служебных обязанностей, личную дисциплинированность и исполнительность, многолетний добросовестный труд и в связи с 10-летием учре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9. Резаева Владимира Александровича – пенсионера, за многолетний добросовестный труд, личный вклад в развитие филиала «Рубцовскмежрайгаз» ОАО «Алтайкрайгазсервис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0. Санина Алексея Валерьевича –заместителя начальника ФКУ СИЗО-4 УФСИН России по Алтайскому краю, за добросовестное исполнение служебных обязанностей, личную дисциплинированность и исполнительность, многолетний добросовестный труд и в связи с 10-летием учре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1. Слюсареву Ольгу Викторовну – бухгалтера расчетной группы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и в связи с празднованием Дн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2. Степанову Татьяну Леонидовну – администратора  общества с ограниченной ответственностью «Медицинский центр «БИОМЕД»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3. Турлову Ирину Вениаминовну – преподавателя английского языка  негосударственного некоммерческого учреждения дополнительного образования детей Центр изучения языков «Лингва», за многолетний добросовестный труд в системе образ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А.В. Мартинюк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User</dc:creator>
  <dc:description/>
  <cp:keywords/>
  <dc:language>en-US</dc:language>
  <cp:lastModifiedBy>User</cp:lastModifiedBy>
  <cp:lastPrinted>2012-08-15T13:53:00Z</cp:lastPrinted>
  <dcterms:modified xsi:type="dcterms:W3CDTF">2012-08-23T08:24:00Z</dcterms:modified>
  <cp:revision>14</cp:revision>
  <dc:subject/>
  <dc:title>ПРОЕКТ</dc:title>
</cp:coreProperties>
</file>