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 апреля 2017 г. № 8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autoSpaceDE w:val="false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905" w:hRule="atLeast"/>
        </w:trPr>
        <w:tc>
          <w:tcPr>
            <w:tcW w:w="48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согласовании кандидатуры Пьянкова В.И. на должность первого заместителя Главы Администрации города Рубцовска – председателя комитета по финансам, налоговой и кредитной политике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  <w:t>В соответствии с частью 5 статьи 31 Устава муниципального образования город Рубцовск Алтайского края  и  Положением о согласовании на должность должностных лиц Администрации города Рубцовска Алтайского края, утвержденным решением  Рубцовского городского Совета депутатов Алтайского края  от 22.11.2012 № 14,  Рубцовский городской Совет депутатов Алтайского края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ать согласие на назначение Пьянкова Владимира Ивановича на должность первого </w:t>
      </w:r>
      <w:r>
        <w:rPr>
          <w:rFonts w:cs="Arial"/>
          <w:sz w:val="28"/>
          <w:szCs w:val="28"/>
        </w:rPr>
        <w:t>заместителя Главы Администрации города Рубцовска – председателя комитета по финансам, налоговой и кредитной полити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4:00Z</dcterms:created>
  <dc:creator>Фиялко</dc:creator>
  <dc:description/>
  <cp:keywords/>
  <dc:language>en-US</dc:language>
  <cp:lastModifiedBy>Пользователь</cp:lastModifiedBy>
  <cp:lastPrinted>2017-04-04T09:09:00Z</cp:lastPrinted>
  <dcterms:modified xsi:type="dcterms:W3CDTF">2017-04-20T04:34:00Z</dcterms:modified>
  <cp:revision>4</cp:revision>
  <dc:subject/>
  <dc:title> </dc:title>
</cp:coreProperties>
</file>