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 августа   2012  г.  № 856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КУП «Управление ЖКХ» на продажу  помещения  кафе, расположенного по адресу: Россия, Алтайский край, город Рубцовск, проспект Ленина,135, помещение 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абзацем 3 части 1 статьи 19  Федерального закона   от 14.11.2002 №161-ФЗ «О государственных и муниципальных унитарных предприятиях» (с изменениями и дополнениями),  статьей 297 Гражданского кодекса Российской Федерации, пунктом 11 части 1 статьи 6 Положения о порядке управления и распоряжения имуществом, находящимся в собственности муниципального образования «Город Рубцовск Алтайского края», принятого решением  Рубцовского  городского Совета депутатов Алтайского края от 20.10.2011 № 678, Рубцовский  городской Совет депутатов  Алтайского края              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Дать согласие МКУП «Управление ЖКХ» на  продажу закрепленного за МКУП «Управление ЖКХ» на праве оперативного управления  помещения кафе площадью 66,0 кв.м, расположенного  по адресу: Россия, Алтайский край, город Рубцовск, проспект Ленина,135, помещение 2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 с момента принятия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Контроль  за  исполнением  настоящего  решения  возложить на комитет Рубцовского городского Совета депутатов Алтайского края по экономической политике, собственности, ЖКХ, природопользованию  и  земельным отношениям (А.Э. Вартан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/>
      </w:pPr>
      <w:r>
        <w:rPr>
          <w:b w:val="false"/>
          <w:sz w:val="28"/>
        </w:rPr>
        <w:t xml:space="preserve">Глава города                                    </w:t>
        <w:tab/>
        <w:t xml:space="preserve">                                             В.И.Машуков  </w:t>
      </w:r>
    </w:p>
    <w:p>
      <w:pPr>
        <w:pStyle w:val="TextBody"/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0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8-27T02:31:00Z</dcterms:modified>
  <cp:revision>6</cp:revision>
  <dc:subject/>
  <dc:title/>
</cp:coreProperties>
</file>