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4572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8  декабря   2008 г.  №     85 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</w:tblGrid>
      <w:tr>
        <w:trPr>
          <w:trHeight w:val="974" w:hRule="atLeast"/>
        </w:trPr>
        <w:tc>
          <w:tcPr>
            <w:tcW w:w="4274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«Положением о Почетной грамоте Рубцовского городского Совета депутатов», утвержденным постановлением Рубцовского городского Совета депутатов Алтайского края от 23.09.2004 № 71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градить Почетной грамотой Рубцовского городского Совета депутатов Алтайского края: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- Будникова Александра Геннадьевича – начальника транспортного цеха муниципального унитарного предприятия «Южная тепловая станция» муниципального образования «Город Рубцовск», за достижение высоких производственных показателей и в связи с профессиональным праздником – Днем энергетика;</w:t>
      </w:r>
    </w:p>
    <w:p>
      <w:pPr>
        <w:pStyle w:val="Normal"/>
        <w:spacing w:before="0" w:after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убареву Галину Михайловну – сторожа депо муниципального унитарного троллейбусного предприятия муниципального образования «Город Рубцовск», за многолетний, добросовестный труд и в связи с юбилейной датой – 35-летием открытия троллейбусного движения в г.Рубцовске;</w:t>
      </w:r>
    </w:p>
    <w:p>
      <w:pPr>
        <w:pStyle w:val="Normal"/>
        <w:spacing w:before="0" w:after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Костенко Елену Ивановну – водителя троллейбус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класса  муниципального унитарного троллейбусного предприятия муниципального образования «Город Рубцовск», за многолетний, добросовестный труд,  большой личный вклад в становление и развитие городского электрического транспорта и в связи с юбилейной датой – 35-летием открытия троллейбусного движения в г.Рубцовске;</w:t>
      </w:r>
    </w:p>
    <w:p>
      <w:pPr>
        <w:pStyle w:val="Normal"/>
        <w:spacing w:before="0" w:after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риворотова Сергея Николаевича – сотрудника  Отдела Управления федеральной службы безопасности Российской Федерации по Алтайскому краю в городе Рубцовске, за добросовестный труд и в связи с профессиональным праздником - Днем работника органов безопасности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- Куценко Сергея Лукьяновича - слесаря муниципального унитарного предприятия «Южная тепловая станция» муниципального образования «Город Рубцовск», за достижение высоких производственных показателей и в связи с профессиональным праздником – Днем энергетика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- Осадчего Владимира Павловича – старшего мастера мазутно-насосной станции муниципального унитарного предприятия «Южная тепловая станция» муниципального образования «Город Рубцовск», за достижение высоких производственных показателей и в связи с профессиональным праздником – Днем энергетика;</w:t>
      </w:r>
    </w:p>
    <w:p>
      <w:pPr>
        <w:pStyle w:val="Normal"/>
        <w:spacing w:before="0" w:after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номарева Валентина Павловича – пенсионера, кадрового  работника  Алтайского структурного подразделения Западно-Сибирской железной дороги  «Станция Рубцовск», за многолетний добросовестный труд и активную общественную деятельность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- Скударнову Валентину Мифодиевну – диспетчера  муниципального унитарного троллейбусного предприятия муниципального образования «Город Рубцовск», за многолетний, добросовестный труд, большой личный вклад в развитие городского электрического транспорта и в связи с юбилейной датой – 35-летием открытия троллейбусного движения в г. Рубцовске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 xml:space="preserve">- Терёхину Зинаиду Ивановну – кассира билетного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-ой категории муниципального унитарного троллейбусного предприятия муниципального образования «Город Рубцовск», за многолетний, добросовестный труд, большой личный вклад в   развитие городского электрического транспорта и в связи с юбилейной датой – 35-летием открытия троллейбусного движения в г.Рубцовске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Шорохову Ирину Рихардовну – электромонтера тяговой подстанции муниципального унитарного троллейбусного предприятия муниципального образования «Город Рубцовск», за многолетний, добросовестный труд, большой личный вклад в развитие городского электрического транспорта и в связи с юбилейной датой – 35-летием открытия троллейбусного движения в г.Рубцовске.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 xml:space="preserve">    </w:t>
        <w:tab/>
        <w:tab/>
        <w:t xml:space="preserve"> В.И. Маш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36:00Z</dcterms:created>
  <dc:creator>User</dc:creator>
  <dc:description/>
  <dc:language>en-US</dc:language>
  <cp:lastModifiedBy>1</cp:lastModifiedBy>
  <cp:lastPrinted>2008-09-19T13:12:00Z</cp:lastPrinted>
  <dcterms:modified xsi:type="dcterms:W3CDTF">2008-12-18T11:00:00Z</dcterms:modified>
  <cp:revision>6</cp:revision>
  <dc:subject/>
  <dc:title>ПРОЕКТ</dc:title>
</cp:coreProperties>
</file>