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49911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февраля   2013  г.  № 85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3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 от 22.11.2012 № 28 «Об образовании Административной  комиссии при  Администрации  города Рубцов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 в 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от 10.03.2009 № 12-ЗС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 от 22.11.2012 № 28 «Об образовании Административной  комиссии при  Администрации города Рубцовска»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ункт 1.3.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3. Лямкина Виктория Юрьевна – ответственный секретарь комиссии, специалист 1 категории правового отдела Администрации города Рубцовска Алтайского кра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1.7. решения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7. Жихарева Марина Николаевна – член комиссии, ведущий специалист отдела благоустройства, дорожного хозяйства и экологии управления Администрации города Рубцовска по жилищно-коммунальному, дорожному хозяйству и благоустройству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8:00Z</dcterms:created>
  <dc:creator>rudneva</dc:creator>
  <dc:description/>
  <cp:keywords/>
  <dc:language>en-US</dc:language>
  <cp:lastModifiedBy>Четвертных Е.А.</cp:lastModifiedBy>
  <cp:lastPrinted>2013-02-07T10:55:00Z</cp:lastPrinted>
  <dcterms:modified xsi:type="dcterms:W3CDTF">2013-02-21T07:06:00Z</dcterms:modified>
  <cp:revision>8</cp:revision>
  <dc:subject/>
  <dc:title>                                    РУБЦОВСКИЙ ГОРОДСКОЙ СОВЕТ ДЕПУТАТОВ</dc:title>
</cp:coreProperties>
</file>