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8500" cy="835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</w:rPr>
        <w:t>Р Е Ш Е Н И Е</w:t>
      </w:r>
      <w:r>
        <w:rPr>
          <w:b/>
          <w:sz w:val="48"/>
          <w:szCs w:val="4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1 декабря 2017 г. № 85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</w:tblGrid>
      <w:tr>
        <w:trPr>
          <w:trHeight w:val="757" w:hRule="atLeast"/>
        </w:trPr>
        <w:tc>
          <w:tcPr>
            <w:tcW w:w="5534" w:type="dxa"/>
            <w:tcBorders/>
          </w:tcPr>
          <w:p>
            <w:pPr>
              <w:pStyle w:val="ConsPlusTitle"/>
              <w:widowControl/>
              <w:ind w:right="36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изнании утратившим силу решения Рубцовского городского Совета депутатов Алтайского края от 20.10.2016 № 783 «Об утверждении состава комиссии, осуществляющей контроль за достоверностью сведений о доходах, расходах, об имуществе и обязательствах имущественного характера, представляемых депутатами Рубцовского городского Совета депутатов Алтайского края, за соблюдением ими ограничений и запретов, установленных федеральными законами и законами Алтайского края»</w:t>
            </w:r>
          </w:p>
        </w:tc>
      </w:tr>
    </w:tbl>
    <w:p>
      <w:pPr>
        <w:pStyle w:val="ConsPlusTitle"/>
        <w:widowControl/>
        <w:ind w:right="467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68,69 Устава муниципального образования город Рубцовск Алтайского края Рубцовский городской Совет депутатов Алтайского края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ListParagraph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 силу решение Рубцовского городского Совета депутатов Алтайского края от 20.10.2016 № 783 «Об утверждении состава комиссии, осуществляющей контроль за достоверностью сведений о доходах, расходах, об имуществе и обязательствах имущественного характера, представляемых депутатами Рубцовского городского Совета депутатов Алтайского края, за соблюдением ими ограничений и запретов, установленных федеральными законами и законами Алтай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комитет Рубцовского городского  Совета депутатов Алтайского края  по законодательству, вопросам законности и местному самоуправлению (Е.И. Криволап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 xml:space="preserve">              В.Г. Курган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61">
    <w:name w:val="sty61"/>
    <w:basedOn w:val="Style14"/>
    <w:qFormat/>
    <w:rPr>
      <w:rFonts w:ascii="Verdana" w:hAnsi="Verdana" w:cs="Times New Roman"/>
      <w:color w:val="000000"/>
      <w:sz w:val="20"/>
      <w:szCs w:val="20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04:00Z</dcterms:created>
  <dc:creator>u38-1</dc:creator>
  <dc:description/>
  <cp:keywords/>
  <dc:language>en-US</dc:language>
  <cp:lastModifiedBy>Пользователь</cp:lastModifiedBy>
  <cp:lastPrinted>2017-11-30T14:17:00Z</cp:lastPrinted>
  <dcterms:modified xsi:type="dcterms:W3CDTF">2017-12-21T07:50:00Z</dcterms:modified>
  <cp:revision>5</cp:revision>
  <dc:subject/>
  <dc:title>ПРОЕКТ</dc:title>
</cp:coreProperties>
</file>