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86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151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внесении изменений и дополнений в постановление Рубцовского городского Совета депутатов от 19.02.2004 № 595 «О бюджете города Рубцовска на 2004 г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 статьи 34, статьи 36, пункта 5 статьи 68 Устава муниципального образования городского округа «Город Рубцовск» Алтайского края и статьи 39 Положения «О бюджетном устройстве и бюджетном процессе в г.Рубцовске», утвержденного 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и дополнений в постановление Рубцовского городского Совета депутатов от 19.02.2004 № 595 «О бюджете города Рубцовска на 200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остановление</w:t>
        <w:tab/>
        <w:t>«О внесении изменений и дополнений в постановление Рубцовского городского Совета депутатов от 19.02.2004 № 595 «О бюджете города Рубцовска на 2004 год» главе города (Дерфлер А.А.)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0.2004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211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остановление Рубцовского городского Совета депутатов от 19.02.2004 № 595 «О бюджете города Рубцовска на 2004 год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 констатирующей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бзац второй изложить в следующей редакции: «Расходы бюджета города Рубцовска составляют 934528 тыс.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бзац третий изложить в следующей редакции: «Дефицит бюджета – 2773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ункт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твердить бюджет города Рубцовска на 200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доходам в сумме 90679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сходам в сумме 93452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фицит бюджета – 2773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ункт 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Размер дефицита городского бюджета составляет 11% объема доходов городского бюджета без учета финансовой помощи из краевого бюджет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В приложение № 2 к постановлению Рубцовского городского Совета депутатов от 19.02.2004 № 595 «О бюджете города Рубцовска на 2004 год внести изменения и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зделу 0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мышленность, энергетика и строительная индустрия – 1938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разницы в цене на топливо, реализуемое населению – 6233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зделу 1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оциальная политика – 46677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ФЗ «О ветеранах» - 3733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ходы на приобретение и доставку топлива ветеранам – 3510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В строке «Итого расходов» во второй графе – «932567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6 »  октября 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45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5:00Z</dcterms:created>
  <dc:creator>1</dc:creator>
  <dc:description/>
  <dc:language>en-US</dc:language>
  <cp:lastModifiedBy>1</cp:lastModifiedBy>
  <dcterms:modified xsi:type="dcterms:W3CDTF">2006-04-13T07:46:00Z</dcterms:modified>
  <cp:revision>1</cp:revision>
  <dc:subject/>
  <dc:title>РОССИЙСКАЯ ФЕДЕРАЦИЯ</dc:title>
</cp:coreProperties>
</file>