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августа    2012  г.  № 86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1044" w:hRule="atLeast"/>
        </w:trPr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у Александ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у</w:t>
            </w:r>
          </w:p>
        </w:tc>
      </w:tr>
    </w:tbl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постановлением Рубцовского городского Совета депутатов Алтайского края от 19.08.2004 № 48 (с изменениями), с Положением об удостоверении «Почётный гражданин города Рубцовска», утверждённым постановлением Рубцовского городского Совета депутатов Алтайского края от 27.04.1998 № 403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ётный гражданин города Рубцовска» Мокроусову Александру Станиславовичу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для вручения  Мокроусову А.С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5:00Z</dcterms:created>
  <dc:creator>User</dc:creator>
  <dc:description/>
  <cp:keywords/>
  <dc:language>en-US</dc:language>
  <cp:lastModifiedBy>User</cp:lastModifiedBy>
  <dcterms:modified xsi:type="dcterms:W3CDTF">2012-08-24T02:1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152142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