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0 апреля 2017 г. № 860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</w:tblGrid>
      <w:tr>
        <w:trPr>
          <w:trHeight w:val="1093" w:hRule="atLeast"/>
        </w:trPr>
        <w:tc>
          <w:tcPr>
            <w:tcW w:w="51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0.09.2012 № 872 «О принятии Положения о порядке приватизации имущества муниципального образования город Рубцовск Алтайского края в новой редакци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в соответствие со статьями 15, 35 Федерального закона от 21.12.2001 № 178-ФЗ «О приватизации государственного и муниципального имущества» (с изменениями и дополнениями), в соответствии с пунктом 6 статьи 29 Устава муниципального образования город Рубцовск Алтайского края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Рубцовского городского Совета депутатов Алтайского края от 20.09.2012 № 872 «О принятии Положения о порядке приватизации имущества муниципального образования город Рубцовск Алтайского края в новой редакции» (в редакции решений Рубцовского городского Совета депутатов Алтайского края от 22.11.2012 № 19, от 25.04.2013 № 124, от 16.12.2014 № 427, от 19.03.2015 № 470, от 21.05.2015 № 504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Дополнить раздел 1 «Общие положения» пунктом 1.8. следующего содержания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«1.8. Под информационным обеспечением приватизаци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«Интернет» прогнозного плана  приватизации муниципального имущества, находящегося в собственности муниципального образования город Рубцовск Алтайского края, решений об условиях приватизации муниципального имущества, информационных сообщений о продаже муниципального имущества и об итогах его продажи, отчетов о результатах приватизации муниципального имуществ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Официальным сайтом в сети «Интернет» для размещения информации о приватизации муниципального имущества является официальный сайт Российской Федерации в сети «Интернет» для размещения информации о проведении торгов, определенный Правительством Российской Федерации (далее - официальный сайт в сети «Интернет»)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Информация о приватизации муниципального имущества, указанная в настоящем пункте, дополнительно размещается на официальном сайте Администрации города Рубцовска Алтайского края в сети «Интернет».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ункт 2.3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Пункт 3.10 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3.10. Прогнозные планы, решения об условиях приватизации муниципального имущества, информационные сообщения о продаже муниципального имущества (проведение аукционов, конкурсов) и об итогах его продажи, отчёты о результатах приватизации муниципального имущества подлежат размещению на сайтах в сети </w:t>
      </w:r>
      <w:r>
        <w:rPr>
          <w:rFonts w:eastAsia="Calibri"/>
          <w:sz w:val="28"/>
          <w:szCs w:val="28"/>
        </w:rPr>
        <w:t>«Интернет», указанных в пункте 1.8 настоящего Положения</w:t>
      </w:r>
      <w:r>
        <w:rPr>
          <w:sz w:val="28"/>
          <w:szCs w:val="28"/>
        </w:rPr>
        <w:t>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Первый абзац пункта 3.11 изложить в новой редакции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«3.11. Информационное сообщение о продаже муниципального имущества подлежит размещению на официальном сайте в сети «Интернет» не менее чем за тридцать дней до дня осуществления продажи </w:t>
      </w:r>
      <w:r>
        <w:rPr>
          <w:sz w:val="28"/>
          <w:szCs w:val="28"/>
        </w:rPr>
        <w:t>муниципального</w:t>
      </w:r>
      <w:r>
        <w:rPr>
          <w:rFonts w:eastAsia="Calibri"/>
          <w:sz w:val="28"/>
          <w:szCs w:val="28"/>
        </w:rPr>
        <w:t xml:space="preserve"> имущества, если иное не предусмотрено </w:t>
      </w:r>
      <w:r>
        <w:rPr>
          <w:sz w:val="28"/>
          <w:szCs w:val="28"/>
        </w:rPr>
        <w:t>законодательством Российской Федерации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Решение об условиях приватизации муниципального имущества размещается в открытом доступе на официальном сайте в сети «Интернет» в течение десяти дней со дня принятия этого решения.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1.5. Во втором абзаце пункта 3.11 слово «опубликованию» заменить словом «размещению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Первый абзац пункта 3.14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3.14. Информация о результатах сделок приватизации муниципального имущества подлежит размещению на официальном сайте в сети </w:t>
      </w:r>
      <w:r>
        <w:rPr>
          <w:rFonts w:eastAsia="Calibri"/>
          <w:sz w:val="28"/>
          <w:szCs w:val="28"/>
        </w:rPr>
        <w:t xml:space="preserve">«Интернет» </w:t>
      </w:r>
      <w:r>
        <w:rPr>
          <w:sz w:val="28"/>
          <w:szCs w:val="28"/>
        </w:rPr>
        <w:t>в течение десяти дней со дня совершения указанных сделок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 Во втором абзаце пункта 3.14  слово «опубликованию» заменить  словом « размещен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Подпункт а) пункта 3.15 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а) заявку и договор о задатке по установленным Продавцом формам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 Во втором абзаце пункта 3.16 после слова «Заявка» дополнить словами «, договор о задат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0. В первом абзаце пункта 6.5 слова «действующей на дату публикации объявления о продаже» заменить словами  «действующей на дату размещения на официальном сайте в сети </w:t>
      </w:r>
      <w:r>
        <w:rPr>
          <w:rFonts w:eastAsia="Calibri"/>
          <w:sz w:val="28"/>
          <w:szCs w:val="28"/>
        </w:rPr>
        <w:t xml:space="preserve">«Интернет» </w:t>
      </w:r>
      <w:r>
        <w:rPr>
          <w:sz w:val="28"/>
          <w:szCs w:val="28"/>
        </w:rPr>
        <w:t>объявления о продаж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</w:t>
        <w:tab/>
        <w:t xml:space="preserve">   А.Д. Дьяк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 Знак Знак Знак"/>
    <w:basedOn w:val="Style10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0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30:00Z</dcterms:created>
  <dc:creator>Немыкина ЮВ</dc:creator>
  <dc:description/>
  <cp:keywords/>
  <dc:language>en-US</dc:language>
  <cp:lastModifiedBy>Пользователь</cp:lastModifiedBy>
  <cp:lastPrinted>2017-04-07T10:29:00Z</cp:lastPrinted>
  <dcterms:modified xsi:type="dcterms:W3CDTF">2017-04-20T04:39:00Z</dcterms:modified>
  <cp:revision>4</cp:revision>
  <dc:subject/>
  <dc:title>                   </dc:title>
</cp:coreProperties>
</file>