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августа    2012  г.  № 861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044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города Рубцовс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му Владимиру Алексеевичу</w:t>
            </w:r>
          </w:p>
        </w:tc>
      </w:tr>
    </w:tbl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постановлением Рубцовского городского Совета депутатов Алтайского края от 19.08.2004 № 48 (с изменениями), с Положением об удостоверении «Почётный гражданин города Рубцовска», утверждённым постановлением Рубцовского городского Совета депутатов Алтайского края от 27.04.1998 № 403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звание «Почётный гражданин города Рубцовска» Осадчему Владимиру Алексеевичу.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Рубцовска Алтайского края подготовить диплом, ленту, удостоверение для вручения  Осадчему В. А.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3:00Z</dcterms:created>
  <dc:creator>User</dc:creator>
  <dc:description/>
  <cp:keywords/>
  <dc:language>en-US</dc:language>
  <cp:lastModifiedBy>User</cp:lastModifiedBy>
  <dcterms:modified xsi:type="dcterms:W3CDTF">2012-08-24T02:1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85840</vt:r8>
  </property>
  <property fmtid="{D5CDD505-2E9C-101B-9397-08002B2CF9AE}" pid="3" name="_AuthorEmail">
    <vt:lpwstr>kulagina@gorsovet.rubtsovsk.ru</vt:lpwstr>
  </property>
  <property fmtid="{D5CDD505-2E9C-101B-9397-08002B2CF9AE}" pid="4" name="_AuthorEmailDisplayName">
    <vt:lpwstr>Кулагина Г.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