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 апреля 2017 г. № 861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андрыкину Анну Владимировну, главного бухгалтера муниципального бюджетного общеобразовательного учреждения «Гимназия № 11», за многолетний добросовестный труд, высокие показатели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итковскую Наталью Владимировну, учителя начальных классов муниципального бюджетного общеобразовательного учреждения «Гимназия № 11», за многолетний добросовестный труд, высокие показатели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еливанова Сергея Николаевича, депутата Рубцовского городского Совета депутатов Алтайского края по единому муниципальному избирательному округу, за многолетний добросовестный труд, активную работу, направленную на благо жителей города и в связи с 55-летним юбиле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еменову Светлану Викторовну, учителя начальных классов муниципального бюджетного общеобразовательного учреждения «Гимназия № 11», за многолетний добросовестный труд, высокие показатели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 xml:space="preserve">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7-04-20T04:40:00Z</dcterms:modified>
  <cp:revision>50</cp:revision>
  <dc:subject/>
  <dc:title>ПРОЕКТ</dc:title>
</cp:coreProperties>
</file>