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 сентября_2012  г.  №  864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52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депутатских объединениях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  <w:t xml:space="preserve">В соответствии с </w:t>
      </w:r>
      <w:r>
        <w:rPr>
          <w:b w:val="false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b w:val="false"/>
            <w:sz w:val="28"/>
            <w:szCs w:val="28"/>
            <w:lang w:eastAsia="ru-RU"/>
          </w:rPr>
          <w:t>законом</w:t>
        </w:r>
      </w:hyperlink>
      <w:r>
        <w:rPr>
          <w:b w:val="false"/>
          <w:sz w:val="28"/>
          <w:szCs w:val="28"/>
          <w:lang w:eastAsia="ru-RU"/>
        </w:rPr>
        <w:t xml:space="preserve"> Российской Федерации </w:t>
      </w:r>
      <w:r>
        <w:rPr>
          <w:rFonts w:eastAsia="Times New Roman"/>
          <w:b w:val="false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Уставом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Times New Roman"/>
          <w:b w:val="false"/>
          <w:sz w:val="28"/>
          <w:szCs w:val="28"/>
          <w:lang w:eastAsia="en-US"/>
        </w:rPr>
        <w:t xml:space="preserve">1. Утвердить </w:t>
      </w:r>
      <w:hyperlink r:id="rId4">
        <w:r>
          <w:rPr>
            <w:rStyle w:val="InternetLink"/>
            <w:rFonts w:eastAsia="Times New Roman"/>
            <w:b w:val="false"/>
            <w:sz w:val="28"/>
            <w:szCs w:val="28"/>
            <w:lang w:eastAsia="en-US"/>
          </w:rPr>
          <w:t>Положение</w:t>
        </w:r>
      </w:hyperlink>
      <w:r>
        <w:rPr>
          <w:rFonts w:eastAsia="Times New Roman"/>
          <w:b w:val="false"/>
          <w:sz w:val="28"/>
          <w:szCs w:val="28"/>
          <w:lang w:eastAsia="en-US"/>
        </w:rPr>
        <w:t xml:space="preserve"> о депутатских объединениях Рубцовского городского Совета депутатов Алтайского края (приложение)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 в силу с 14.10.2012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3. </w:t>
      </w:r>
      <w:r>
        <w:rPr>
          <w:b w:val="false"/>
          <w:sz w:val="28"/>
        </w:rPr>
        <w:t>Контроль  за исполнением  настоящего 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А.Ю.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ов Алтайского края </w:t>
        <w:tab/>
        <w:tab/>
        <w:tab/>
        <w:tab/>
        <w:tab/>
        <w:tab/>
        <w:t>Н.С. Пантел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 w:val="false"/>
          <w:b w:val="false"/>
          <w:sz w:val="28"/>
          <w:szCs w:val="24"/>
          <w:lang w:eastAsia="en-US"/>
        </w:rPr>
      </w:pPr>
      <w:r>
        <w:rPr>
          <w:rFonts w:eastAsia="Times New Roman"/>
          <w:b w:val="false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к решению Рубцовского город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 w:val="false"/>
          <w:szCs w:val="24"/>
          <w:lang w:eastAsia="en-US"/>
        </w:rPr>
        <w:t>Совета депутатов Алтайского края</w:t>
      </w:r>
    </w:p>
    <w:p>
      <w:pPr>
        <w:pStyle w:val="Normal"/>
        <w:autoSpaceDE w:val="false"/>
        <w:jc w:val="right"/>
        <w:rPr>
          <w:rFonts w:eastAsia="Times New Roman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>от 20.09.2012 № 864</w:t>
      </w:r>
    </w:p>
    <w:p>
      <w:pPr>
        <w:pStyle w:val="Normal"/>
        <w:autoSpaceDE w:val="false"/>
        <w:jc w:val="right"/>
        <w:rPr>
          <w:rFonts w:eastAsia="Times New Roman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ДЕПУТАТСКИХ ОБЪЕДИНЕНИЯХ</w:t>
      </w:r>
    </w:p>
    <w:p>
      <w:pPr>
        <w:pStyle w:val="ConsPlusTitle"/>
        <w:jc w:val="center"/>
        <w:rPr/>
      </w:pPr>
      <w:r>
        <w:rPr/>
        <w:t xml:space="preserve">РУБЦОВСКОГО ГОРОДСКОГО СОВЕТА ДЕПУТАТОВ </w:t>
      </w:r>
    </w:p>
    <w:p>
      <w:pPr>
        <w:pStyle w:val="ConsPlusTitle"/>
        <w:jc w:val="center"/>
        <w:rPr/>
      </w:pPr>
      <w:r>
        <w:rPr/>
        <w:t>АЛТАЙСКОГО КРАЯ</w:t>
      </w:r>
    </w:p>
    <w:p>
      <w:pPr>
        <w:pStyle w:val="Normal"/>
        <w:autoSpaceDE w:val="false"/>
        <w:jc w:val="center"/>
        <w:rPr>
          <w:rFonts w:eastAsia="Times New Roman"/>
          <w:b w:val="false"/>
          <w:b w:val="false"/>
          <w:sz w:val="20"/>
          <w:lang w:eastAsia="en-US"/>
        </w:rPr>
      </w:pPr>
      <w:r>
        <w:rPr>
          <w:rFonts w:eastAsia="Times New Roman"/>
          <w:b w:val="false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/>
      </w:pPr>
      <w:r>
        <w:rPr>
          <w:b w:val="false"/>
        </w:rPr>
        <w:tab/>
        <w:t>1. Настоящее Положение о депутатских объединениях Рубцовского городского Совета депутатов Алтайского края (далее - Положение) устанавливает порядок образования, регистрации депутатских  объединений – депутатских фракций, депутатских групп, определяет основные принципы их участия в работе Рубцовского городского Совета депутатов Алтайского края (далее - городской Совет в соответствующем падеж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2. Для совместной и согласованной деятельности, выражения единой позиции по вопросам, рассматриваемым городским Советом, депутаты городского Совета могут объединяться в депутатские объединения по политическому, территориальному, профессиональному и иным принцип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Основной задачей создания депутатских объединений  - депутатских фракций, депутатских групп является учет интересов различных политических и социальных групп города, повышение эффективности работы город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3. Каждое депутатское  объединение в зависимости от принципа объединения определяет самостоятельно свои цели, направленные на исполнение своей программы, обещаний, данных избирател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4. Депутатское объединение создается в виде депутатской группы, депутатской фра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Times New Roman"/>
          <w:b w:val="false"/>
          <w:sz w:val="28"/>
          <w:szCs w:val="28"/>
          <w:lang w:eastAsia="en-US"/>
        </w:rPr>
        <w:tab/>
        <w:t>Депутатская группа - постоянное или временное объединение, сформированное из депутатов городского Совета, пожелавших участвовать в работе данного депутатского объединения, для совместной деятельности и выражения единой позиции по вопросам, рассматриваемым городским Сове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Депутатские объединения, создаваемые по политическому принципу (принадлежность к политической партии), называются депутатскими фрак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 xml:space="preserve">Депутаты городского Совета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, за исключением случая прекращения деятельности политической партии в связи с ее ликвидацией или реорганизацией. В связи с ликвидацией  или реорганизацией политической партии деятельность ее фракции в городском Совете, а также членство депутатов в этой фракции прекращается со дня внесения в единый государственный реестр юридических лиц соответствующей запис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деятельность которой прекращена,  в связи с ее ликвидацией или реорганизацией, и деятельность ее фракции в городском Совете прекращена, а также членство депутатов в этой фракции прекращено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Нормы настоящего Положения, регулирующие статус депутатских объединений, применяются к депутатским фракциям с учетом особенностей установленных для депутатских фракций федеральным, регион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 xml:space="preserve">5. Депутатские объединения осуществляют свою деятельность в соответствии с </w:t>
      </w:r>
      <w:hyperlink r:id="rId5">
        <w:r>
          <w:rPr>
            <w:rStyle w:val="InternetLink"/>
            <w:rFonts w:eastAsia="Times New Roman"/>
            <w:b w:val="false"/>
            <w:sz w:val="28"/>
            <w:szCs w:val="28"/>
            <w:lang w:eastAsia="en-US"/>
          </w:rPr>
          <w:t>Конституцией</w:t>
        </w:r>
      </w:hyperlink>
      <w:r>
        <w:rPr>
          <w:rFonts w:eastAsia="Times New Roman"/>
          <w:b w:val="false"/>
          <w:sz w:val="28"/>
          <w:szCs w:val="28"/>
          <w:lang w:eastAsia="en-US"/>
        </w:rPr>
        <w:t xml:space="preserve"> Российской Федерации, федеральными законами, законами Алтайского края, </w:t>
      </w:r>
      <w:r>
        <w:rPr>
          <w:b w:val="false"/>
          <w:sz w:val="28"/>
          <w:szCs w:val="28"/>
        </w:rPr>
        <w:t>Уставом муниципального образования город Рубцовск Алтайского края</w:t>
      </w:r>
      <w:r>
        <w:rPr>
          <w:rFonts w:eastAsia="Times New Roman"/>
          <w:b w:val="false"/>
          <w:sz w:val="28"/>
          <w:szCs w:val="28"/>
          <w:lang w:eastAsia="en-US"/>
        </w:rPr>
        <w:t>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6. Депутатские объединения организуют свою деятельность на основе свободного, конструктивного, коллективного обсуждения вопросов и обладают равными правами, определенными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II. Порядок образования депутатских объединений</w:t>
      </w:r>
    </w:p>
    <w:p>
      <w:pPr>
        <w:pStyle w:val="Normal"/>
        <w:autoSpaceDE w:val="false"/>
        <w:jc w:val="center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1. Депутаты в количестве не менее 1-го депутата вправе принять решение о создании депутатского объединения. В состав постоянных депутатских объединений, не являющихся фракциями, должно входить не менее пяти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Решение о создании принимается на организационном собрании депутатского объединения и оформляется протоколом. В протоколе указывается наименование депутатского объединения, цели и задачи создания, численность, фамилии, имена, отчества, номера избирательных округов депутатов, вошедших в депутатское объединение, а также фамилия, имя и отчество руководителя депутатского объедин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ab/>
        <w:t>2. Депутат не может состоять одновременно в нескольких депутатских фракциях. Депутат, входящий в состав депутатской фракции, может одновременно входить в состав депутатских объединений, созданных по неполитическому принципу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ab/>
        <w:t>Депутаты представительного органа муниципального образования, избранные в составе списков кандидатов, выдвинутых политическими партиями, не могут создавать и участвовать в иных депутатских объедин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3. Для регистрации депутатского объединения на имя Главы города напр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заявление о создании депутат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ротокол организационного собрания депутатского объединения, включающий решение о создании депутатского объединения с указанием информации об официальном названии и ее составе, виде депутат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рограмма, содержащая цели и задачи депутат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исьменные заявления депутатов о вхождении в депутатское объеди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4. Депутатское объединение регистрируется Главой города путем включения образованного депутатского объединения в Реестр депутатских объедин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Депутатское объединение считается зарегистрированным с даты внесения сведений о нем в Реестр депутатских объединений в порядке, установленном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В случае несоблюдения требований установленных настоящим Положением к порядку образования депутатского объединения, к его количественному составу</w:t>
      </w:r>
      <w:bookmarkStart w:id="0" w:name="_GoBack"/>
      <w:bookmarkEnd w:id="0"/>
      <w:r>
        <w:rPr>
          <w:rFonts w:eastAsia="Times New Roman"/>
          <w:b w:val="false"/>
          <w:sz w:val="28"/>
          <w:szCs w:val="28"/>
          <w:lang w:eastAsia="en-US"/>
        </w:rPr>
        <w:t xml:space="preserve"> в его регистрации может быть отказа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5. В Реестре депутатских объединений указываются сведения об официальном названии депутатских объединений, виде депутатского объединения,  фамилии, имена, отчества депутатов - руководителей и членов депутатских объедин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6. Депутатские объединения, не зарегистрированные в соответствии с настоящим Положением, не пользуются правами депутатск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7. Глава города обязан проинформировать депутатов о создании депутатского объединения на ближайшем заседании городского Совета, о чем в протоколе сессии городского Совета делается соответствующая запись, а также обеспечивает своевременное информирование депутатов на ближайшей сессии об изменениях в составе депутатских объединений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III. Порядок вступления депутатов в депутатские</w:t>
      </w:r>
    </w:p>
    <w:p>
      <w:pPr>
        <w:pStyle w:val="Normal"/>
        <w:autoSpaceDE w:val="false"/>
        <w:jc w:val="center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объединения и порядок выхода из них</w:t>
      </w:r>
    </w:p>
    <w:p>
      <w:pPr>
        <w:pStyle w:val="Normal"/>
        <w:autoSpaceDE w:val="false"/>
        <w:jc w:val="center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1. Депутаты городского Совета, не вошедшие ни в одно из депутатских объединений при их создании  либо выбывшие из депутатского объединения, в дальнейшем могут войти в любое из них при согласии депутатского объединения.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на имя руководителя депутатского объединения. Копия заявления направляется руководителем депутатского объединения Главе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2. Депутат городского Совета выходит из состава депутатского объединения  на основании решения большинства от общего числа ее членов об исключении депутата из депутатского объединения в случаях, предусмотренных Положением о соответствующем депутатском объединении, либо на основании письменного заявления депутата о выходе из состава депутатск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Копия указанного решения либо заявления направляется руководителем депутатского объединения в Главе города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IV. Организация деятельности депутатских объединений</w:t>
      </w:r>
    </w:p>
    <w:p>
      <w:pPr>
        <w:pStyle w:val="Normal"/>
        <w:autoSpaceDE w:val="false"/>
        <w:jc w:val="center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1. Внутренняя деятельность депутатских объединений организуется ими самостоятельно. Депутатские объединения определяют структуру и состав своих руководящих (координирующих) органов, принимают Положения о соответствующем депутатском объедин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2. Руководство депутатским объединением осуществляет ее руководитель, избираемый большинством голосов от общего числа членов депутатского объединения. Депутатское объединение также большинством голосов от общего числа членов депутатского объединения избирает заместителя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3. Руководитель депутатского объеди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организует работу депутат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едет заседания депутат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ыступает от имени депутатского объединения на заседаниях постоянных комитетов городского Совета, сессиях городского Совета 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редставляет депутатское объединение в отношениях с органами государственной власти и органами местного самоуправления, общественными объединениями, предприятиями, учреждениями, организациями, и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одписывает протоколы заседаний и другие документы депутат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осуществляет иные полномочия, возложенные на него Положением о соответствующем депутатском объедин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4. В случае временного отсутствия руководителя депутатского объединения его обязанности исполняет его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5. Заседания депутатского объединения правомочны, если на них присутствует более половины общего числа членов депутатск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6. По решению депутатского объединения могут проводиться его закрытые засед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V. Полномочия депутатских объединений</w:t>
      </w:r>
    </w:p>
    <w:p>
      <w:pPr>
        <w:pStyle w:val="Normal"/>
        <w:autoSpaceDE w:val="false"/>
        <w:jc w:val="center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1. Депутатские объединения после их регистрации обладают установленными настоящим Положением полномоч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2. Депутатские объединен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носить на рассмотрение сессий городского Совета вопросы и участвовать в их обсужд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рассматривать предварительно проекты правовых актов, внесенных на рассмотрение городск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распространять среди депутатов городского Совета свои программы, предложения, обращения и други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риглашать на свои заседания депутатов городского Совета, должностных лиц местного самоуправления, общественных организаций, а также специалистов, экспертов и и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обращаться с запросами к государственным и иным органам, организациям и должностным лицам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рассматривать по предложениям депутатов, входящих в состав депутатских групп, обращения граждан по вопросам их депута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разрабатывать и вносить предложения по формированию плана работы городск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роводить консультации и иные согласительные мероприятия с другими депутатскими групп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ринимать решение о самороспуске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VI. Права и обязанности членов депутатских объединений</w:t>
      </w:r>
    </w:p>
    <w:p>
      <w:pPr>
        <w:pStyle w:val="Normal"/>
        <w:autoSpaceDE w:val="false"/>
        <w:jc w:val="center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1. Члены депутатских объединен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ринимать участие в обсуждении вопросов деятельности депутат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носить предложения по повестке дня заседания депутат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носить на рассмотрение депутатских объединений проекты решений городск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носить на рассмотрение депутатских объединений предложения по проводимым ими мероприят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избирать и быть избранными в руководящие (координирующие) органы депутат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ходить в состав депутатского объединения на основании решения большинства от общего числа членов депутатского объединения по письменному заявлению депутата городск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ыходить из состава депутатского объединения, направив заявление в письменной форме в соответствующее депутатское объединений, а его копию – Главе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2. Члены депутатских объединений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ринимать участие в работе депутат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информировать руководящие (координирующие) органы депутатских объединений о причинах отсутствия на заседаниях депутат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соблюдать требования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3. Руководители депутатских объединений обязаны в течение семи дней направить информацию об изменении состава депутатских объединений Главе города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VII. Перерегистрация депутатских объединений</w:t>
      </w:r>
    </w:p>
    <w:p>
      <w:pPr>
        <w:pStyle w:val="Normal"/>
        <w:autoSpaceDE w:val="false"/>
        <w:jc w:val="center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и прекращение их деятельности</w:t>
      </w:r>
    </w:p>
    <w:p>
      <w:pPr>
        <w:pStyle w:val="Normal"/>
        <w:autoSpaceDE w:val="false"/>
        <w:jc w:val="center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1. Перерегистрация депутатских объединений осуществляется Главой города ежегодно. Руководители депутатских объединений обязаны направить Главе города сведения о численности и составе депутатских объединений по состоянию на 1 мар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2. В случае непредставления указанных сведений в аппарат городского Совета деятельность соответствующего депутатского объединения считается прекращенной. Глава города информирует депутатов о прекращении деятельности депутатского объединения на ближайшей сессии город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3. Депутатская группа может принять решение о самороспуске. Решение о самороспуске подписывается руководителем депутатской группы и направляется Главе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4. Депутатские объединения, прекратившие свою деятельность, исключаются из Реестра депутатских объединений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58E55EA9BEBB2F231BA8107126AF970878F521D87E57ABFB61101180g5H5D" TargetMode="External"/><Relationship Id="rId4" Type="http://schemas.openxmlformats.org/officeDocument/2006/relationships/hyperlink" Target="consultantplus://offline/ref=27BAEB9C250B5371F1D9F224EE93B8AF6725689DBC52D4AD2099E1DE4FDA3B7DA9E2089A814A5E2692637Fo141C" TargetMode="External"/><Relationship Id="rId5" Type="http://schemas.openxmlformats.org/officeDocument/2006/relationships/hyperlink" Target="consultantplus://offline/ref=0C4D619294516D2E803229E216638AA93A5C0EB5431FC290316851S976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7:00Z</dcterms:created>
  <dc:creator>Ванина</dc:creator>
  <dc:description/>
  <cp:keywords/>
  <dc:language>en-US</dc:language>
  <cp:lastModifiedBy>User</cp:lastModifiedBy>
  <cp:lastPrinted>2012-09-13T11:34:00Z</cp:lastPrinted>
  <dcterms:modified xsi:type="dcterms:W3CDTF">2012-09-24T04:23:00Z</dcterms:modified>
  <cp:revision>6</cp:revision>
  <dc:subject/>
  <dc:title/>
</cp:coreProperties>
</file>